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读书心得体会优秀范文"/>
      <w:r>
        <w:rPr/>
        <w:t>《家庭教育》读书心得体会优秀范文</w:t>
      </w:r>
      <w:bookmarkEnd w:id="0"/>
    </w:p>
    <w:p>
      <w:pPr>
        <w:pStyle w:val="Normal"/>
        <w:rPr/>
      </w:pPr>
      <w:r>
        <w:rPr/>
        <w:t>在读《家庭教育》这本书之前，我一直觉得好的孩子总是好的，不好的孩子总是不好的，至于为什么好为什么不好一直没有深究，觉得或许这就是父母的命。但事实上这并不是命，而是和教育分不开的。</w:t>
      </w:r>
    </w:p>
    <w:p>
      <w:pPr>
        <w:pStyle w:val="Normal"/>
        <w:rPr/>
      </w:pPr>
      <w:r>
        <w:rPr/>
        <w:t>父母是孩子最好的榜样，父母永远是孩子最重要的教师。父母的潜移默化才是对孩子最大的影响，这也就是为人父母最大的压力，所以要培养教育好孩子，就先得从自身做起。</w:t>
      </w:r>
    </w:p>
    <w:p>
      <w:pPr>
        <w:pStyle w:val="Normal"/>
        <w:rPr/>
      </w:pPr>
      <w:r>
        <w:rPr/>
        <w:t>现代的许多年轻父母十分自私，打着给孩子创造富裕生活条件的幌子，摆着疲于奔命的姿态，好像是为了孩子愿意付出一切，但其实却很少舍得多为孩子花一点心思。孩子是人不是动物，动物尚且需要关爱更何况是孩子。既然把他带到这个世界就有责任关心他爱护他。现在的孩子有相当一部分不在父母身边长大，而是由老人们代为看管，很多父母只是定时去看望一下而已。其实孩子小的时候是特别需要父母的关爱，倒不是说长辈们不关爱他们，但是此爱非彼爱。惭愧地说，在读这本书之前，我有时也抱怨也觉得很累，看着别人在潇洒的享受生活，我过着围着家庭转的日子，而且还总是有个小尾巴跟在身边。现在想来，幸好由于种种原因，我不得不自己带孩子，如若我也把孩子放在父母身边放手不管，将来我一定会后悔的。以前孩子都因为让老人带惯的不听话，脾气太犟了，还好现在孩子还小，改正还不晚。千万别小看孩子，别以为他小小的，貌似什么都不懂，其实他心里都明白，只是说不出来而已。</w:t>
      </w:r>
    </w:p>
    <w:p>
      <w:pPr>
        <w:pStyle w:val="Normal"/>
        <w:rPr/>
      </w:pPr>
      <w:r>
        <w:rPr/>
        <w:t>这本书的很多观点我是非常认同的，也非常羡慕作者能培养出这么优秀的孩子。书中谈到的很多教育孩子的方法我也有想过，但是没有那么透彻。读完这本书可以说给我上了非常有意义的一课，也是对我这个不太称职的妈妈启蒙教育了一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孩子都是独立的个体，都拥有自己的先天情感的特色，从个体教育而言，没有标准的教育方式，只有是否能合适自己孩子特质的教育方式。其实每个孩子都是天才，每个父母都是艺术家。相信我们做父母的只要选对了正确的方式方法，用心的去关心教育孩子，那么每个家庭的孩子都会是最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