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学期老师评语"/>
      <w:r>
        <w:rPr/>
        <w:t>一年级新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感情丰富、聪明可爱的孩子。你能多花点时间在学习上吗</w:t>
      </w:r>
      <w:r>
        <w:rPr/>
        <w:t>?</w:t>
      </w:r>
      <w:r>
        <w:rPr/>
        <w:t>你能多用点心去钻研学习问题吗</w:t>
      </w:r>
      <w:r>
        <w:rPr/>
        <w:t>?</w:t>
      </w:r>
      <w:r>
        <w:rPr/>
        <w:t>你能把不懂的问题通过问老师弄懂吗</w:t>
      </w:r>
      <w:r>
        <w:rPr/>
        <w:t>?</w:t>
      </w:r>
      <w:r>
        <w:rPr/>
        <w:t>其实这些你只需要加以注意就行。“天下无难事，只怕有心人。”只要你努力了，你就一定有所收获。老师希望你加把劲，不要再懒惰，坚持不懈，这样你就会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p>
      <w:pPr>
        <w:pStyle w:val="Normal"/>
        <w:rPr/>
      </w:pPr>
      <w:r>
        <w:rPr/>
        <w:t>3.</w:t>
      </w:r>
      <w:r>
        <w:rPr/>
        <w:t>文静内向的你，平时低声细语，不爱发言，却一贯尊师守纪，劳动积极，学习勤奋，成绩稳定。那一笔一画的字迹，温文尔雅的神情，说明你是个上进心强的孩子。老师希望你能抓住机会，大胆锻炼自己。</w:t>
      </w:r>
    </w:p>
    <w:p>
      <w:pPr>
        <w:pStyle w:val="Normal"/>
        <w:rPr/>
      </w:pPr>
      <w:r>
        <w:rPr/>
        <w:t>.</w:t>
      </w:r>
      <w:r>
        <w:rPr/>
        <w:t>志扬：你本性聪明，顽皮好动，反应灵活，上课发言很积极，有比较强的表现欲，如果你能管好自己的口和手，克服随意性，及时完成作业，坚持下去，你将进步将会是得最快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极有天赋的孩子，脑子灵，反应快，性格独立坚强。你热心助人，尊敬老师，积极参加课外活动。你学习认真，上课积极举手，回答问题声音响亮，成绩优异。老师很喜欢你</w:t>
      </w:r>
      <w:r>
        <w:rPr/>
        <w:t>!</w:t>
      </w:r>
      <w:r>
        <w:rPr/>
        <w:t>希望你以后在学习方面再花一点心思，不要再粗心大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母眼里，你是一个乖巧、懂事的好孩子</w:t>
      </w:r>
      <w:r>
        <w:rPr/>
        <w:t>;</w:t>
      </w:r>
      <w:r>
        <w:rPr/>
        <w:t>同学眼中，你是助人为乐、关心集体的同学</w:t>
      </w:r>
      <w:r>
        <w:rPr/>
        <w:t>;</w:t>
      </w:r>
      <w:r>
        <w:rPr/>
        <w:t>老师眼里，你是一位善解人意、思维敏捷的好学生。只是老师觉得你做事缺乏恒心，学习不够刻苦，老师希望你能在学习上狠下苦功，平时多与好书交朋友，多读多想，争取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猛：你尊敬老师，与同学和睦相处，见人总是一脸憨笑。只是对自己要求不高，有些安于现状，“不满足是向上的车轮”，以后要学会严格要求自己，努力培养良好的学习习惯，虽然你爷爷说你现在的表现比以前好多了，但老师希望你在下一学期里取得更大的进步，加油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沉静稳重是你的个性，认真踏实是你的品格。你的负责能干、好学上进。课堂中，你能积极思考，开动脑筋，大胆发言，随时提出问题，书写美观，语言表达能力强。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。你尊敬老师，与同学和睦相处。可是老师发现你一遇到挫折，就会“哭鼻子”。过了年，你又大一岁了，希望你变得勇敢一点，课堂上要大胆举手发言，让自己变得更加自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直率，像一只快活的小喜鹊，走到哪儿，哪儿就会有你响亮清脆的声音。可是在你不自信的时候，说话声音小得可怜。希望在新的一年里，你能把铅笔字写得漂亮些，那在老师心目中，你将更加完美。</w:t>
      </w:r>
    </w:p>
    <w:p>
      <w:pPr>
        <w:pStyle w:val="Normal"/>
        <w:rPr/>
      </w:pPr>
      <w:r>
        <w:rPr/>
        <w:t>11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4.</w:t>
      </w:r>
      <w:r>
        <w:rPr/>
        <w:t>你是一个机灵、顽皮的男孩。虽然个子不高，但活动量挺大，积极参加课外活动。你喜欢玩耍，这不是你的缺点。可是，作为学生应该把学习放在第一位。老师赠你一句话：要学就学个踏实，要玩就玩个痛快。</w:t>
      </w:r>
    </w:p>
    <w:p>
      <w:pPr>
        <w:pStyle w:val="Normal"/>
        <w:rPr/>
      </w:pPr>
      <w:r>
        <w:rPr/>
        <w:t>15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学生手册老师评语</w:t>
      </w:r>
    </w:p>
    <w:p>
      <w:pPr>
        <w:pStyle w:val="Normal"/>
        <w:rPr/>
      </w:pPr>
      <w:r>
        <w:rPr/>
        <w:t>4.</w:t>
      </w:r>
      <w:r>
        <w:rPr/>
        <w:t>一年级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