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销售专员的工作心得体会模板"/>
      <w:r>
        <w:rPr/>
        <w:t>最新销售专员的工作心得体会模板</w:t>
      </w:r>
      <w:bookmarkEnd w:id="0"/>
    </w:p>
    <w:p>
      <w:pPr>
        <w:pStyle w:val="Normal"/>
        <w:rPr/>
      </w:pPr>
      <w:r>
        <w:rPr/>
        <w:t>从事销售工作已有八年的时间，在实践中我总结出，要做好销售工作需要具备以下六方面的素质：自助能力、明确的目标、敏锐的洞察力、超强解决问题的能力、沟通技巧、迅速的行动力。</w:t>
      </w:r>
    </w:p>
    <w:p>
      <w:pPr>
        <w:pStyle w:val="Normal"/>
        <w:rPr/>
      </w:pPr>
      <w:r>
        <w:rPr/>
        <w:t>一、自助能力</w:t>
      </w:r>
    </w:p>
    <w:p>
      <w:pPr>
        <w:pStyle w:val="Normal"/>
        <w:rPr/>
      </w:pPr>
      <w:r>
        <w:rPr/>
        <w:t>自助不是不单打独斗，而是依靠自己的力量自己解决问题，自己学习帮助自己，学习自己调整自己情绪的意识和能力。销售是非常具有挑战性的工作，大家可能都深有感触，几乎每天都受到别人的拒绝，经常受挫折，还要面临达成业绩指标的巨大压力等各方面的困难。因此要有自我调整的能力也就是自助能力。《水煮三国》里有段故事，刘备考取了国际知名学府以后，一向嫌贫爱富叔叔主动负责他的大学学费，这令刘备和母亲感到既惊喜又奇怪。一向对嫂子、侄儿冷淡的叔叔，怎么突然愿意慷慨解囊热情襄助呢</w:t>
      </w:r>
      <w:r>
        <w:rPr/>
        <w:t>?</w:t>
      </w:r>
      <w:r>
        <w:rPr/>
        <w:t>刘备的叔叔解释说：俗话说，自助者天助。既然老天爷都愿意帮助你，何况我这个做叔叔的呢</w:t>
      </w:r>
      <w:r>
        <w:rPr/>
        <w:t>?</w:t>
      </w:r>
      <w:r>
        <w:rPr/>
        <w:t>这个小故事说明，一个真正的自助者最终会实现他的成功，而所有帮助过他的人也会为此感到欣慰。如果自助者懂得报恩，人们就会给他更多的帮助，他因此可以更加轻松地面对生活。因此说，自助是做好销售的前提和基础。</w:t>
      </w:r>
    </w:p>
    <w:p>
      <w:pPr>
        <w:pStyle w:val="Normal"/>
        <w:rPr/>
      </w:pPr>
      <w:r>
        <w:rPr/>
        <w:t>二、明确的目标</w:t>
      </w:r>
    </w:p>
    <w:p>
      <w:pPr>
        <w:pStyle w:val="Normal"/>
        <w:rPr/>
      </w:pPr>
      <w:r>
        <w:rPr/>
        <w:t>世界上没有懒惰的人，只有没有目标不够明确的人。或者说没有足够吸引他的目标。公司每年、每季、每个月都给大家制定了非常明晰的业绩目标。我们要做的就是把业绩目标转化成行动指标比如每天打多少电话，拜访多少客户，如何合理统筹安排自己的时间才能完成业绩指标。</w:t>
      </w:r>
    </w:p>
    <w:p>
      <w:pPr>
        <w:pStyle w:val="Normal"/>
        <w:rPr/>
      </w:pPr>
      <w:r>
        <w:rPr/>
        <w:t>三、敏锐的洞察力</w:t>
      </w:r>
    </w:p>
    <w:p>
      <w:pPr>
        <w:pStyle w:val="Normal"/>
        <w:rPr/>
      </w:pPr>
      <w:r>
        <w:rPr/>
        <w:t>敏锐的洞察力是好的销售员成功达成业绩指标的重要的素质。在日常的工作中，我个人也是很注重培养这方面的能力，这也使得在与客户进行沟通或接触客户之后，能迅速判断出客户的潜在需求，也能意识到能不能与客户签约。的确，洞察力的增强需要很强的学习和总结能力，我们只有充分对自己的行业、公司、产品、对竞争对手的情况和客户的情况非常了解的基础上才能很好的洞察客户的意图，顺利的签单。</w:t>
      </w:r>
    </w:p>
    <w:p>
      <w:pPr>
        <w:pStyle w:val="Normal"/>
        <w:rPr/>
      </w:pPr>
      <w:r>
        <w:rPr/>
        <w:t>四、解决问题的能力</w:t>
      </w:r>
    </w:p>
    <w:p>
      <w:pPr>
        <w:pStyle w:val="Normal"/>
        <w:rPr/>
      </w:pPr>
      <w:r>
        <w:rPr/>
        <w:t>每个销售人员在工作中都会面临各方面的问题，比如客户提出的要求和异议能否很好的答复、处理，这是能否签单的关键</w:t>
      </w:r>
      <w:r>
        <w:rPr/>
        <w:t>;</w:t>
      </w:r>
      <w:r>
        <w:rPr/>
        <w:t>如果在工作中遇到的各种问题都能想办法解决就会得到领导的认可，同事和客户的尊重。成功的销售者与失败者之间的主要差别之一，就在于他们解决和处理问题的能力和解决问题的意愿不同。在工作中，当问题来临时，我们必须正视它。多问些问题发生的原因为何</w:t>
      </w:r>
      <w:r>
        <w:rPr/>
        <w:t>?</w:t>
      </w:r>
      <w:r>
        <w:rPr/>
        <w:t>找出它背后真正的原因并加以解决。</w:t>
      </w:r>
    </w:p>
    <w:p>
      <w:pPr>
        <w:pStyle w:val="Normal"/>
        <w:rPr/>
      </w:pPr>
      <w:r>
        <w:rPr/>
        <w:t>五、沟通技巧</w:t>
      </w:r>
    </w:p>
    <w:p>
      <w:pPr>
        <w:pStyle w:val="Normal"/>
        <w:rPr/>
      </w:pPr>
      <w:r>
        <w:rPr/>
        <w:t>多年的销售管理工作经验，让我发现，沟通是成功签单的关键，当然每个人都有属于自己的一套沟通方法，但要想取得良好的沟通结果因本着以下原则：</w:t>
      </w:r>
    </w:p>
    <w:p>
      <w:pPr>
        <w:pStyle w:val="Normal"/>
        <w:rPr/>
      </w:pPr>
      <w:r>
        <w:rPr/>
        <w:t>1</w:t>
      </w:r>
      <w:r>
        <w:rPr/>
        <w:t>、自信的态度</w:t>
      </w:r>
      <w:r>
        <w:rPr/>
        <w:t>;</w:t>
      </w:r>
    </w:p>
    <w:p>
      <w:pPr>
        <w:pStyle w:val="Normal"/>
        <w:rPr/>
      </w:pPr>
      <w:r>
        <w:rPr/>
        <w:t>2</w:t>
      </w:r>
      <w:r>
        <w:rPr/>
        <w:t>、宽容的体谅他人的行为</w:t>
      </w:r>
      <w:r>
        <w:rPr/>
        <w:t>;</w:t>
      </w:r>
    </w:p>
    <w:p>
      <w:pPr>
        <w:pStyle w:val="Normal"/>
        <w:rPr/>
      </w:pPr>
      <w:r>
        <w:rPr/>
        <w:t>3</w:t>
      </w:r>
      <w:r>
        <w:rPr/>
        <w:t>、适当地提示对方</w:t>
      </w:r>
      <w:r>
        <w:rPr/>
        <w:t>;</w:t>
      </w:r>
    </w:p>
    <w:p>
      <w:pPr>
        <w:pStyle w:val="Normal"/>
        <w:rPr/>
      </w:pPr>
      <w:r>
        <w:rPr/>
        <w:t>4</w:t>
      </w:r>
      <w:r>
        <w:rPr/>
        <w:t>、有效地直接告诉对方</w:t>
      </w:r>
      <w:r>
        <w:rPr/>
        <w:t>;</w:t>
      </w:r>
    </w:p>
    <w:p>
      <w:pPr>
        <w:pStyle w:val="Normal"/>
        <w:rPr/>
      </w:pPr>
      <w:r>
        <w:rPr/>
        <w:t>5</w:t>
      </w:r>
      <w:r>
        <w:rPr/>
        <w:t>、善用询问与倾听。</w:t>
      </w:r>
    </w:p>
    <w:p>
      <w:pPr>
        <w:pStyle w:val="Normal"/>
        <w:rPr/>
      </w:pPr>
      <w:r>
        <w:rPr/>
        <w:t>六、迅速的行动力</w:t>
      </w:r>
    </w:p>
    <w:p>
      <w:pPr>
        <w:pStyle w:val="Normal"/>
        <w:rPr/>
      </w:pPr>
      <w:r>
        <w:rPr/>
        <w:t>行动力是实现理想的开始，是所有成功的铺垫。没有行动，一切都是空谈</w:t>
      </w:r>
      <w:r>
        <w:rPr/>
        <w:t>!</w:t>
      </w:r>
      <w:r>
        <w:rPr/>
        <w:t>没有行动，成功销售也无从谈起。作为一个销售人员，必须要养成一个好习惯，光在脑子里想是不行的，必须要行动起来，真正落到实处。</w:t>
      </w:r>
    </w:p>
    <w:p>
      <w:pPr>
        <w:pStyle w:val="Normal"/>
        <w:widowControl/>
        <w:bidi w:val="0"/>
        <w:spacing w:before="180" w:after="180"/>
        <w:jc w:val="left"/>
        <w:rPr/>
      </w:pPr>
      <w:r>
        <w:rPr/>
        <w:t>多年的工作经验让我总结出，一个销售人员，最终的成功都是因为他们的行动力比普通人快几倍，甚至几十倍。认准了的事情就要义无返顾，坚持一路走下去，以最快的速度，最快的行动迅速占领市场。这也是我一直做销售管理遵循的目标。这这里我也想把我工作中的信条与大家来分享，那就是：有信心不一定能赢，但没信心一定会输</w:t>
      </w:r>
      <w:r>
        <w:rPr/>
        <w:t>;</w:t>
      </w:r>
      <w:r>
        <w:rPr/>
        <w:t>有行动不一定能赢，但没行动一定会输</w:t>
      </w:r>
      <w:r>
        <w:rPr/>
        <w:t>;</w:t>
      </w:r>
      <w:r>
        <w:rPr/>
        <w:t>有目标不一定会赢，但没有目标一定会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