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经验者面试该如何介绍"/>
      <w:r>
        <w:rPr/>
        <w:t>有经验者面试该如何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乐观积极，适应性强，有较强的敬业精神和团队精神，有一定组织和宣传能力，熟练掌握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cad</w:t>
      </w:r>
      <w:r>
        <w:rPr/>
        <w:t>等计算机相关技能，熟练掌握机械相关日语术语并有总经理翻译</w:t>
      </w:r>
      <w:r>
        <w:rPr/>
        <w:t>/</w:t>
      </w:r>
      <w:r>
        <w:rPr/>
        <w:t>品管翻译</w:t>
      </w:r>
      <w:r>
        <w:rPr/>
        <w:t>/</w:t>
      </w:r>
      <w:r>
        <w:rPr/>
        <w:t>采购翻译经验，英语读写良好。请给我一次机会，我必将还您以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