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毕业自我评价100字"/>
      <w:r>
        <w:rPr/>
        <w:t>最新学生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仪态端正，尊师重道、品德优良。在学校与同学相处融洽，互相学习、相互帮助。课堂上认真听讲、积极发言、善于提出问题。在学习上认真按时完成作业，每次考试后能够认真总结经验和教训。在家里，经常帮忙父母做家务。虽然有时会因为青春期的逆反心理和家长吵嘴，但是事后自己主动与父母沟通并诚恳道歉。本人擅长跳远，具有坚持体育锻炼的习惯，上体育课认真、不偷懒。在文化科目里，自己认真的对待，书法、字体工整。在学习之余，积极地参加各种公益活动，关心国家大事，全面培养自己的实践创新能力。本人具有较的思考能力，对艺术有浓厚的兴趣，具有较好的审美能力。在初中三年的学习中，自己的各方面都有很大的进步。希望能在以后的日子里，越做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