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学期班主任评语"/>
      <w:r>
        <w:rPr/>
        <w:t>幼儿小班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虎头虎脑的帅小伙，你有着小男子汉的坚强，也有着孩子气的纯真。你热情大方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3.</w:t>
      </w:r>
      <w:r>
        <w:rPr/>
        <w:t>你是一个活泼好动顽皮的孩子，老师非常钦佩你的适应能力。现在的你，好学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优秀的你一直是老师的骄傲，小朋友们的好榜样。“故事大王”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9.</w:t>
      </w:r>
      <w:r>
        <w:rPr/>
        <w:t>你是一个热情聪明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10.</w:t>
      </w:r>
      <w:r>
        <w:rPr/>
        <w:t>撒娇的你变得坚强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聪明伶俐的小男孩，热情活泼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最优秀的一员，好好加油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给老师的印象是—聪明稳重细心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