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上学期幼儿期末评语"/>
      <w:r>
        <w:rPr/>
        <w:t>班组上学期幼儿期末评语</w:t>
      </w:r>
      <w:bookmarkEnd w:id="0"/>
    </w:p>
    <w:p>
      <w:pPr>
        <w:pStyle w:val="Normal"/>
        <w:rPr/>
      </w:pPr>
      <w:r>
        <w:rPr/>
        <w:t>1)</w:t>
      </w:r>
      <w:r>
        <w:rPr/>
        <w:t>胡玉涵：你是一个听话可爱的乖女孩，你乐意自己的事情自己做，你对老师有礼貌，与同伴友好相处，大家都爱和你做朋友，游戏活动中遵守规则。你现在比以前更有自信了，举手发言次数多了，声音也很响亮。希望</w:t>
      </w:r>
      <w:r>
        <w:rPr/>
        <w:t>2016</w:t>
      </w:r>
      <w:r>
        <w:rPr/>
        <w:t>年，你遇到问题能主动跟老师沟通</w:t>
      </w:r>
      <w:r>
        <w:rPr/>
        <w:t>!</w:t>
      </w:r>
      <w:r>
        <w:rPr/>
        <w:t>祝假期愉快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叶紫萱：你是一个漂亮的小女孩。你讲卫生、爱清洁，对老师有礼貌，能与小朋友友好相处。你笑起来的样子能让老师开怀大笑，但你上课不爱举手回答问题，需要老师的提醒和帮助。希望在下学期更大胆一点哦，老师期待你的表现哦。祝你新年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李杨帆：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许童洁：你是一个聪明机灵女孩。喜欢开动脑筋思考问题，有一定的分析能力。老师喜欢你那种敢想、敢说、敢问、敢辩的课堂表现。你尊师爱师，平时乐意帮老师的忙。每当小朋友们有困难是，你总能热情地伸出友谊之手。老师希望你能发挥自己的聪明才智，更专心地听讲，争取更大的进步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胡玉涵：你是一个听话可爱的乖女孩，你乐意自己的事情自己做，你对老师有礼貌，与同伴友好相处，大家都爱和你做朋友，游戏活动中遵守规则。你现在比以前更有自信了，举手发言次数多了，声音也很响亮。希望</w:t>
      </w:r>
      <w:r>
        <w:rPr/>
        <w:t>2016</w:t>
      </w:r>
      <w:r>
        <w:rPr/>
        <w:t>年，你遇到问题能主动跟老师沟通</w:t>
      </w:r>
      <w:r>
        <w:rPr/>
        <w:t>!</w:t>
      </w:r>
      <w:r>
        <w:rPr/>
        <w:t>祝假期愉快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叶紫萱：你是一个漂亮的小女孩。你讲卫生、爱清洁，对老师有礼貌，能与小朋友友好相处。你笑起来的样子能让老师开怀大笑，但你上课不爱举手回答问题，需要老师的提醒和帮助。希望在下学期更大胆一点哦，老师期待你的表现哦。祝你新年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李杨帆：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许童洁：你是一个聪明机灵女孩。喜欢开动脑筋思考问题，有一定的分析能力。老师喜欢你那种敢想、敢说、敢问、敢辩的课堂表现。你尊师爱师，平时乐意帮老师的忙。每当小朋友们有困难是，你总能热情地伸出友谊之手。老师希望你能发挥自己的聪明才智，更专心地听讲，争取更大的进步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