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代表励志演讲稿"/>
      <w:r>
        <w:rPr/>
        <w:t>高考学生代表励志演讲稿</w:t>
      </w:r>
      <w:bookmarkEnd w:id="0"/>
    </w:p>
    <w:p>
      <w:pPr>
        <w:pStyle w:val="Normal"/>
        <w:rPr/>
      </w:pPr>
      <w:r>
        <w:rPr/>
        <w:t>尊敬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是一个普普通通的日子，但对于高三年级的大哥哥、大姐姐们来说，却非同寻常。请让我代表高一高二年级的小弟弟小妹妹们向你们最后一次问好</w:t>
      </w:r>
      <w:r>
        <w:rPr/>
        <w:t>!</w:t>
      </w:r>
    </w:p>
    <w:p>
      <w:pPr>
        <w:pStyle w:val="Normal"/>
        <w:rPr/>
      </w:pPr>
      <w:r>
        <w:rPr/>
        <w:t>再过一会儿，“可恶”的大巴车将载着你们奔赴考场，那再熟悉不过的背影将缓缓地消失在母校的视野里，想想你们走后我们的孤单，心中不禁也有些悲凉起来，旺盛的合欢树下面，不再有你们的脚步声，教室里再也听不到你们朗朗的读书声，饭堂里也少了和我们谈笑声，操场不会再有人和我们争抢栏板的唏嘘声，舍不得你们走哇</w:t>
      </w:r>
      <w:r>
        <w:rPr/>
        <w:t>!</w:t>
      </w:r>
      <w:r>
        <w:rPr/>
        <w:t>但是，你们不得不走，总有新的美丽等着你们去发现，总有新的生活等着你们去创造</w:t>
      </w:r>
      <w:r>
        <w:rPr/>
        <w:t>!</w:t>
      </w:r>
    </w:p>
    <w:p>
      <w:pPr>
        <w:pStyle w:val="Normal"/>
        <w:rPr/>
      </w:pPr>
      <w:r>
        <w:rPr/>
        <w:t>人生就是这样，天下没有不散的宴席。请把悲伤留给我们自己，你们快快乐乐的走吧</w:t>
      </w:r>
      <w:r>
        <w:rPr/>
        <w:t>!</w:t>
      </w:r>
      <w:r>
        <w:rPr/>
        <w:t>带着我们诚挚的祝福，带着你们成熟的思想，带着二中进取的精神，带着满腔的热忱，带着美好的理想，带上一切你们可以带走的东西，去迎接新的征战。</w:t>
      </w:r>
    </w:p>
    <w:p>
      <w:pPr>
        <w:pStyle w:val="Normal"/>
        <w:rPr/>
      </w:pPr>
      <w:r>
        <w:rPr/>
        <w:t>我还要感谢你们，在二中期间给我们留下的光辉典范，你们到二中来的时候只有十五六岁，你们把人生最美丽最灿烂的青春时光留给了二中，三年来你们勤奋学习，积极进取，尊敬老师团结同学，俗话说：“雁过留声，人过留名”，你们给我们留下的是勇往直前的精神，努力进取的风貌，战胜困难的勇气，排除万难的决心，而这一切必将载着你们去面对明天的考验。</w:t>
      </w:r>
    </w:p>
    <w:p>
      <w:pPr>
        <w:pStyle w:val="Normal"/>
        <w:rPr/>
      </w:pPr>
      <w:r>
        <w:rPr/>
        <w:t>明天的高考就是你们向人生的一次极限的冲击，是你们对学习生涯所掌握的科学知识的一次庄严检验，更是你们在知识、能力、素质、心理上的综合较量，相信你们一定会沉着冷静，有信心有魄力在高考中展示你们的才华和风采。</w:t>
      </w:r>
    </w:p>
    <w:p>
      <w:pPr>
        <w:pStyle w:val="Normal"/>
        <w:rPr/>
      </w:pPr>
      <w:r>
        <w:rPr/>
        <w:t>海阔凭鱼跃，天高任鸟飞，外面的世界很精彩，世界赋予我们每一个人机遇和挑战，只要我们抓住机遇，迎接挑战，善于竞争，锐意进取，心定会在我们亮丽的人生扉叶上绘出最精美的画卷，你们就是我们的榜样</w:t>
      </w:r>
      <w:r>
        <w:rPr/>
        <w:t>!</w:t>
      </w:r>
    </w:p>
    <w:p>
      <w:pPr>
        <w:pStyle w:val="Normal"/>
        <w:rPr/>
      </w:pPr>
      <w:r>
        <w:rPr/>
        <w:t>蓦然回首，你们毕业了，想想你们所经历的磨难和辛苦，看着身后紧跟着的小弟小妹们，别有一番滋味在心头，你们把沉甸甸的接力棒交给了我们，陡增了我们的压力和责任，在此，我也要奉劝每一位高一高二的学弟学妹们，一定不要辜负了学哥学姐们的殷切希望，努力学习，珍惜时光，奋力跑好下一棒，每一天都活得踏实，每一天都无愧于心，时刻牢记：青春没有彩排</w:t>
      </w:r>
      <w:r>
        <w:rPr/>
        <w:t>!</w:t>
      </w:r>
      <w:r>
        <w:rPr/>
        <w:t>到那个时候，我们就可以自毫地大声地说：青春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我们的大哥大，大姐大，金榜题名</w:t>
      </w:r>
      <w:r>
        <w:rPr/>
        <w:t>!</w:t>
      </w:r>
      <w:r>
        <w:rPr/>
        <w:t>在今后的日子里，健康，快乐，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