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个人总结"/>
      <w:r>
        <w:rPr/>
        <w:t>单位工作个人总结</w:t>
      </w:r>
      <w:bookmarkEnd w:id="0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学习邓小平同志建设中国特色的社会主义理论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“三个代表”重要思想，深刻领会其科学内涵。始终坚持运用马克思列宁主义的立场、观点和方法论，坚持正确的世界观、人生观、本文来自小草范文网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本文来自小草范文网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待群众来访办事时，都能主动询问是否有需要办理的事，遇到办不了的证明材料时能耐心向其解释清楚，或帮其联系驻村干部、经办人，帮其查看档案资料等，本文来自小草范文网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