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空乘写表扬信范文"/>
      <w:r>
        <w:rPr/>
        <w:t>给空乘写表扬信范文</w:t>
      </w:r>
      <w:bookmarkEnd w:id="0"/>
    </w:p>
    <w:p>
      <w:pPr>
        <w:pStyle w:val="Normal"/>
        <w:rPr/>
      </w:pPr>
      <w:r>
        <w:rPr/>
        <w:t>一、做好客舱服务工作</w:t>
      </w:r>
    </w:p>
    <w:p>
      <w:pPr>
        <w:pStyle w:val="Normal"/>
        <w:rPr/>
      </w:pPr>
      <w:r>
        <w:rPr/>
        <w:t>在切实的工作环境中，我们怎样才能实现高品质的服务呢</w:t>
      </w:r>
      <w:r>
        <w:rPr/>
        <w:t>?</w:t>
      </w:r>
      <w:r>
        <w:rPr/>
        <w:t>这就要求我们：</w:t>
      </w:r>
    </w:p>
    <w:p>
      <w:pPr>
        <w:pStyle w:val="Normal"/>
        <w:rPr/>
      </w:pPr>
      <w:r>
        <w:rPr/>
        <w:t>(</w:t>
      </w:r>
      <w:r>
        <w:rPr/>
        <w:t>一</w:t>
      </w:r>
      <w:r>
        <w:rPr/>
        <w:t>)</w:t>
      </w:r>
      <w:r>
        <w:rPr/>
        <w:t>了解高品质客舱服务的重要性</w:t>
      </w:r>
    </w:p>
    <w:p>
      <w:pPr>
        <w:pStyle w:val="Normal"/>
        <w:rPr/>
      </w:pPr>
      <w:r>
        <w:rPr/>
        <w:t>客舱是航空公司与乘客之间关于服务产品的价值进行交流和评价的特殊场合，航空公司与乘客的关系是否能够友好地建立和发展，取决于客舱服务水平的好坏。航空公司的最终目的就是通过自己的客舱服务态度来赢得稳固的客源并吸引新的乘客。有乘客才有市场，有市场也才有利润。面对目前激烈的航空市场竞争，客舱的服务质量的高低决定了航空公司是否能够生存。航空公司能否赢得更多的客源，争取更多的回头客，重点在于航空公司所提供的客舱服务能否表达自己的特色并让乘客满意。</w:t>
      </w:r>
    </w:p>
    <w:p>
      <w:pPr>
        <w:pStyle w:val="Normal"/>
        <w:rPr/>
      </w:pPr>
      <w:r>
        <w:rPr/>
        <w:t>(</w:t>
      </w:r>
      <w:r>
        <w:rPr/>
        <w:t>二</w:t>
      </w:r>
      <w:r>
        <w:rPr/>
        <w:t>)</w:t>
      </w:r>
      <w:r>
        <w:rPr/>
        <w:t>理解服务的含义</w:t>
      </w:r>
    </w:p>
    <w:p>
      <w:pPr>
        <w:pStyle w:val="Normal"/>
        <w:rPr/>
      </w:pPr>
      <w:r>
        <w:rPr/>
        <w:t>从狭义角度看，客舱服务是依照航空服务的内容和规范要求，为了满足客户需求，而为航班乘客提供服务的一个过程。从广义角度看，客舱服务是的服务场所是客舱，将有形的技术服务和无形的个人情感融为一体的综合性活动。</w:t>
      </w:r>
    </w:p>
    <w:p>
      <w:pPr>
        <w:pStyle w:val="Normal"/>
        <w:rPr/>
      </w:pPr>
      <w:r>
        <w:rPr/>
        <w:t>(</w:t>
      </w:r>
      <w:r>
        <w:rPr/>
        <w:t>三</w:t>
      </w:r>
      <w:r>
        <w:rPr/>
        <w:t>)</w:t>
      </w:r>
      <w:r>
        <w:rPr/>
        <w:t>客舱服务的特点</w:t>
      </w:r>
    </w:p>
    <w:p>
      <w:pPr>
        <w:pStyle w:val="Normal"/>
        <w:rPr/>
      </w:pPr>
      <w:r>
        <w:rPr/>
        <w:t>空乘服务具有以下特点：</w:t>
      </w:r>
      <w:r>
        <w:rPr/>
        <w:t>1</w:t>
      </w:r>
      <w:r>
        <w:rPr/>
        <w:t>、服务环境比较特别。</w:t>
      </w:r>
      <w:r>
        <w:rPr/>
        <w:t>2</w:t>
      </w:r>
      <w:r>
        <w:rPr/>
        <w:t>、技术要求性强，服务内容繁多。</w:t>
      </w:r>
      <w:r>
        <w:rPr/>
        <w:t>3</w:t>
      </w:r>
      <w:r>
        <w:rPr/>
        <w:t>、服务涉及的范围广泛，涉及对象多，每个过程与环节都要按照技术规范要求。</w:t>
      </w:r>
      <w:r>
        <w:rPr/>
        <w:t>4</w:t>
      </w:r>
      <w:r>
        <w:rPr/>
        <w:t>、个性呵护比较明显。</w:t>
      </w:r>
      <w:r>
        <w:rPr/>
        <w:t>5.</w:t>
      </w:r>
      <w:r>
        <w:rPr/>
        <w:t>对服务人员的综合素质要求高，服务过程必须符合技术规范的要求。</w:t>
      </w:r>
    </w:p>
    <w:p>
      <w:pPr>
        <w:pStyle w:val="Normal"/>
        <w:rPr/>
      </w:pPr>
      <w:r>
        <w:rPr/>
        <w:t>(</w:t>
      </w:r>
      <w:r>
        <w:rPr/>
        <w:t>四</w:t>
      </w:r>
      <w:r>
        <w:rPr/>
        <w:t>)</w:t>
      </w:r>
      <w:r>
        <w:rPr/>
        <w:t>如何做好客舱服务工作</w:t>
      </w:r>
    </w:p>
    <w:p>
      <w:pPr>
        <w:pStyle w:val="Normal"/>
        <w:rPr/>
      </w:pPr>
      <w:r>
        <w:rPr/>
        <w:t>1</w:t>
      </w:r>
      <w:r>
        <w:rPr/>
        <w:t>、从顾客需求出发，注重差异化和服务细节，增强主动服务意识。在提供空乘服务方面，我们应具备养察言观色的能力，通过客人的言语及表情中就能大概了解他们真实需求。在客舱服务中，乘务人员应该多次积极主动询问乘客的需求，以提供高效率的服务，尽量做到不等旅客提出要求就能主动上前为旅客提供帮助。</w:t>
      </w:r>
    </w:p>
    <w:p>
      <w:pPr>
        <w:pStyle w:val="Normal"/>
        <w:rPr/>
      </w:pPr>
      <w:r>
        <w:rPr/>
        <w:t>2</w:t>
      </w:r>
      <w:r>
        <w:rPr/>
        <w:t>、加强自身综合素质建设。综合素质，不仅包括员工的智商、知识、技能素质，也包括员工的思想作风、人生价值观、敬业精神、团队合作精神、言谈举止等文明素质。我们可以通过参加培训来获得知识和技能，但是言谈举止、群体服务意识和积极主动的服务热情和态度就要从我们服务人员自身抓起。</w:t>
      </w:r>
    </w:p>
    <w:p>
      <w:pPr>
        <w:pStyle w:val="Normal"/>
        <w:rPr/>
      </w:pPr>
      <w:r>
        <w:rPr/>
        <w:t>二、让客舱服务服从于客舱安全</w:t>
      </w:r>
    </w:p>
    <w:p>
      <w:pPr>
        <w:pStyle w:val="Normal"/>
        <w:rPr/>
      </w:pPr>
      <w:r>
        <w:rPr/>
        <w:t>飞机作为一种交通工具，已经被越来越多的人们接纳和选择。选择的理由是可以提供快捷、方便和优质的服务。虽然飞机是所有交通工具中安全系数最高的运输工具，但是由于各个方面的因素，客舱安全仍然是安全的一大隐患。所以这给我们客舱乘务员提出了更高的要求。做好安全我们应从以下几点出发：</w:t>
      </w:r>
    </w:p>
    <w:p>
      <w:pPr>
        <w:pStyle w:val="Normal"/>
        <w:rPr/>
      </w:pPr>
      <w:r>
        <w:rPr/>
        <w:t>(</w:t>
      </w:r>
      <w:r>
        <w:rPr/>
        <w:t>一</w:t>
      </w:r>
      <w:r>
        <w:rPr/>
        <w:t>)</w:t>
      </w:r>
      <w:r>
        <w:rPr/>
        <w:t>明确客舱安全工作的重要性</w:t>
      </w:r>
    </w:p>
    <w:p>
      <w:pPr>
        <w:pStyle w:val="Normal"/>
        <w:rPr/>
      </w:pPr>
      <w:r>
        <w:rPr/>
        <w:t>安全是南航赖以生存和发展的重要基础，客舱安全作为飞行安全的重要组成部分，其安全水平直接影响到南航航整体安全水平。永远要关注并且永远被置在最基本、最重要位置的就是</w:t>
      </w:r>
      <w:r>
        <w:rPr/>
        <w:t>-</w:t>
      </w:r>
      <w:r>
        <w:rPr/>
        <w:t>安全，安全是我们的生命线</w:t>
      </w:r>
      <w:r>
        <w:rPr/>
        <w:t>,</w:t>
      </w:r>
      <w:r>
        <w:rPr/>
        <w:t>有了安全不等于拥有一切，但没有安全就等于没有一切。</w:t>
      </w:r>
    </w:p>
    <w:p>
      <w:pPr>
        <w:pStyle w:val="Normal"/>
        <w:rPr/>
      </w:pPr>
      <w:r>
        <w:rPr/>
        <w:t>(</w:t>
      </w:r>
      <w:r>
        <w:rPr/>
        <w:t>二</w:t>
      </w:r>
      <w:r>
        <w:rPr/>
        <w:t>)</w:t>
      </w:r>
      <w:r>
        <w:rPr/>
        <w:t>了解客舱安全的文化结构</w:t>
      </w:r>
    </w:p>
    <w:p>
      <w:pPr>
        <w:pStyle w:val="Normal"/>
        <w:rPr/>
      </w:pPr>
      <w:r>
        <w:rPr/>
        <w:t>1</w:t>
      </w:r>
      <w:r>
        <w:rPr/>
        <w:t>、从物质层次。从物质方面来说，客舱安全包括安全所必需的工具、器具和物器，例如紧急滑梯、降落伞、氧气面罩、安全带、应急医疗箱和灭火器等。</w:t>
      </w:r>
    </w:p>
    <w:p>
      <w:pPr>
        <w:pStyle w:val="Normal"/>
        <w:rPr/>
      </w:pPr>
      <w:r>
        <w:rPr/>
        <w:t>2</w:t>
      </w:r>
      <w:r>
        <w:rPr/>
        <w:t>、从行为层次。客舱安全从行为层次包括以实现航空安全为目的所采取的措施，是精神文化和制度文化的行为表现与具体实施。客舱安全行为包括乘务员在正常情况下的安全指导工作和紧急情况下的安全行为，比如安全演示、应急撤离和安全检查等。</w:t>
      </w:r>
    </w:p>
    <w:p>
      <w:pPr>
        <w:pStyle w:val="Normal"/>
        <w:rPr/>
      </w:pPr>
      <w:r>
        <w:rPr/>
        <w:t>3</w:t>
      </w:r>
      <w:r>
        <w:rPr/>
        <w:t>、从制度层次。从制度层次来说，客舱服务包括法律、政令法规、行业的各项标准和制度等。安全文化制度具有社会控制的作用。客舱安全相关的法规和行业规章主要有《中华人民共和国民用航空法》、《中华人民共和国安全生产法》、《中华人民共和国飞行基本规则》、《大型飞机公共航空运输承运人运行合格审定规则》、《中国民用航空危险品运输管理规定》、《中国民用航空人员医学标准和体检合格证管理规则》、《公共航空旅客运输飞行中安全保卫规则》和《民用机场和民用航空器内禁止吸烟的规定》等。</w:t>
      </w:r>
    </w:p>
    <w:p>
      <w:pPr>
        <w:pStyle w:val="Normal"/>
        <w:rPr/>
      </w:pPr>
      <w:r>
        <w:rPr/>
        <w:t>、从价值层次。安全服务的价值层次包括人们对安全的认识和行为规范。价值规范层次在文化系统处于深层结构，是文化中最不易变化的成分，所以它被视为文化系统的核心。价值文化形它决定着人对客舱安全的态度和行为，这就是狭义的安全文化。客舱安全价值层次主要表现在乘务组的安全观念和态度。只有让乘客树立安全第一的观念，才能处理好客舱中服务与安全的关系。</w:t>
      </w:r>
    </w:p>
    <w:p>
      <w:pPr>
        <w:pStyle w:val="Normal"/>
        <w:rPr/>
      </w:pPr>
      <w:r>
        <w:rPr/>
        <w:t>(</w:t>
      </w:r>
      <w:r>
        <w:rPr/>
        <w:t>三</w:t>
      </w:r>
      <w:r>
        <w:rPr/>
        <w:t>)</w:t>
      </w:r>
      <w:r>
        <w:rPr/>
        <w:t>落实客舱安全</w:t>
      </w:r>
    </w:p>
    <w:p>
      <w:pPr>
        <w:pStyle w:val="Normal"/>
        <w:rPr/>
      </w:pPr>
      <w:r>
        <w:rPr/>
        <w:t>了解客舱安全的重要性的主要目的是更好的落实到客舱安全。关于具体做好客舱工作，这就要求我们：</w:t>
      </w:r>
    </w:p>
    <w:p>
      <w:pPr>
        <w:pStyle w:val="Normal"/>
        <w:rPr/>
      </w:pPr>
      <w:r>
        <w:rPr/>
        <w:t>1</w:t>
      </w:r>
      <w:r>
        <w:rPr/>
        <w:t>、培养自身安全意识。作为乘务员，我们应该抛弃以前错误的认识观点：飞行安全是飞行组的事，乘务组只负责客舱服务。我们要围绕《大型飞机公共航空运输承运人运行合格审定规则》中把“客舱乘务员”理解为“出于对旅客安全的考虑，受运营人指派在客舱执行值勤任务的机组成员”，把客舱安全作为我们乘务工作的第一责任。学习系统的客舱安全文化建设有助于培养我们安全意识，提高安全素质，将安全的理念融入到我们工作中。客舱安全不仅是乘客的安全，也是我们自身的安全，树立维护客舱安全的牢固责任心。</w:t>
      </w:r>
    </w:p>
    <w:p>
      <w:pPr>
        <w:pStyle w:val="Normal"/>
        <w:rPr/>
      </w:pPr>
      <w:r>
        <w:rPr/>
        <w:t>2</w:t>
      </w:r>
      <w:r>
        <w:rPr/>
        <w:t>、将安全职责作为第一职责。作为客舱空乘人员，我们的主要职责是：在飞机航行过程中上确保乘客安全和舒适，例如：指导乘客如何使用机上安全设备、在紧急情况下组织乘客逃离飞机和为乘客供应餐饮服务等。也就是说，保证客舱安全和提供满意服务是作为客舱乘务员两项最重要的工作。但是两者之间，安全是基础、是前提，因为没有客舱安全，也就不会存在客舱服务。南航组织的标准和南航规章都有规定，客舱乘务员与机长、副驾驶一样，是机组必备成员。既然是必备也就是履行安全职责我们是必需的。我们要将客舱的安全放于第一位，在服务和安全相互矛盾的时候，坚持以乘客安全为首要。</w:t>
      </w:r>
    </w:p>
    <w:p>
      <w:pPr>
        <w:pStyle w:val="Normal"/>
        <w:rPr/>
      </w:pPr>
      <w:r>
        <w:rPr/>
        <w:t>3</w:t>
      </w:r>
      <w:r>
        <w:rPr/>
        <w:t>、增强乘客的安全意识。客舱的安全不仅仅只依赖于乘务人员的努力，更离不开乘客的积极配合。因为旅客并不具备完全的航空安全知识，他们在飞行中可能出现一些不安全行为，有时甚至触犯法规，造成安全事故。如擅自打开紧急出口、滑行期间开启行李架、在客舱打架等。对于这一系列情况，我们可以通过加强客舱安全文化建设，不仅在客舱醒目的地方贴上一些关于安全的一些警示，在乘客登机的时候给他们宣传安全知识，时时提醒他们客舱安全，给他们创造安全的客舱环境。乘务员通过监督、引导乘客安全乘机，起到示范作用传递安全观念，提高乘客的安全意识。</w:t>
      </w:r>
    </w:p>
    <w:p>
      <w:pPr>
        <w:pStyle w:val="Normal"/>
        <w:widowControl/>
        <w:bidi w:val="0"/>
        <w:spacing w:before="180" w:after="180"/>
        <w:jc w:val="left"/>
        <w:rPr/>
      </w:pPr>
      <w:r>
        <w:rPr/>
        <w:t>总结上面经验教训，在今后的乘务工作中，我将努力提高自身的素质，克服不足。把乘客的安全放在第一位，并围绕这个中心展开服务工作。我将坚持不懈地努力学习新的乘务知识，并应用到实际的乘务工作中去“他山之石，可以攻玉。”不断锻炼自己的能力和毅力，提高自己解决实际问题的能力，并在工作过程中慢慢克服急躁情绪，耐心、热情、专心细致地对每一项工作。为南航下一下安全飞行超越</w:t>
      </w:r>
      <w:r>
        <w:rPr/>
        <w:t>1000</w:t>
      </w:r>
      <w:r>
        <w:rPr/>
        <w:t>万小时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