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宴会主持词温馨"/>
      <w:r>
        <w:rPr/>
        <w:t>生日宴会主持词温馨</w:t>
      </w:r>
      <w:bookmarkEnd w:id="0"/>
    </w:p>
    <w:p>
      <w:pPr>
        <w:pStyle w:val="Normal"/>
        <w:rPr/>
      </w:pPr>
      <w:r>
        <w:rPr/>
        <w:t>狼桥：各位来宾、各位朋友、女士们、先生们：大家晚上好</w:t>
      </w:r>
      <w:r>
        <w:rPr/>
        <w:t>!</w:t>
      </w:r>
      <w:r>
        <w:rPr/>
        <w:t>很高兴在这里与大家同聚，我是今晚的在线主持人狼桥。</w:t>
      </w:r>
    </w:p>
    <w:p>
      <w:pPr>
        <w:pStyle w:val="Normal"/>
        <w:rPr/>
      </w:pPr>
      <w:r>
        <w:rPr/>
        <w:t>冷月：各位来宾、各位朋友、女士们、先生们：大家晚上好</w:t>
      </w:r>
      <w:r>
        <w:rPr/>
        <w:t>!</w:t>
      </w:r>
      <w:r>
        <w:rPr/>
        <w:t>伴随着星空闪烁的星河，我们相约在实话实说，迎来了五月女士的生辰。我是今晚的在线主持冷月。欢迎大家走进我们实话实说五月女士的生日晚会现场。</w:t>
      </w:r>
    </w:p>
    <w:p>
      <w:pPr>
        <w:pStyle w:val="Normal"/>
        <w:rPr/>
      </w:pPr>
      <w:r>
        <w:rPr/>
        <w:t>狼桥：在这美丽的夜晚，在这欢聚的时刻，美丽的五月女士迎来了生命的又一个年轮。今晚我们欢聚在这里，带着甜蜜，带着微笑，带着温情，带着祝福，为五月庆祝这个难忘的生日。首先，我代表所有来宾和朋友们向寿星五月表示最真挚地祝福：祝你</w:t>
      </w:r>
      <w:r>
        <w:rPr/>
        <w:t>1</w:t>
      </w:r>
      <w:r>
        <w:rPr/>
        <w:t>年都如意</w:t>
      </w:r>
      <w:r>
        <w:rPr/>
        <w:t>!4</w:t>
      </w:r>
      <w:r>
        <w:rPr/>
        <w:t>季都平安</w:t>
      </w:r>
      <w:r>
        <w:rPr/>
        <w:t>!12</w:t>
      </w:r>
      <w:r>
        <w:rPr/>
        <w:t>个月都幸运</w:t>
      </w:r>
    </w:p>
    <w:p>
      <w:pPr>
        <w:pStyle w:val="Normal"/>
        <w:rPr/>
      </w:pPr>
      <w:r>
        <w:rPr/>
        <w:t>冷月：此时的房间里已经奏响了生日祝福的序曲，这首浪漫的音乐不仅让我们心怀悸动，等给我们网络版的梦幻家园增添了温馨的色彩。让我们带着甜蜜、带着微笑、带着温情、带着祝福、为五月共同庆祝这个难忘的日志。</w:t>
      </w:r>
    </w:p>
    <w:p>
      <w:pPr>
        <w:pStyle w:val="Normal"/>
        <w:rPr/>
      </w:pPr>
      <w:r>
        <w:rPr/>
        <w:t>狼桥：朋友们，相逢是首歌，相聚是份缘，同行路上有你有我。网络中我们也可以高举祝福的酒杯，网络中我们也可以分享寿星的快乐。请允许狼桥代表实话实团队所有的兄弟姐妹们向光临晚会现场的各位朋友表示衷心的感谢。</w:t>
      </w:r>
    </w:p>
    <w:p>
      <w:pPr>
        <w:pStyle w:val="Normal"/>
        <w:rPr/>
      </w:pPr>
      <w:r>
        <w:rPr/>
        <w:t>冷月：朋友们，实话实说今晚布置一新，笑语欢歌大家汇集在网络家园里。在这个宁馨、祥和、充满欢乐、喜悦的生辰纪念日。让我们衷心的祝愿五月女士生日快乐</w:t>
      </w:r>
      <w:r>
        <w:rPr/>
        <w:t>!</w:t>
      </w:r>
      <w:r>
        <w:rPr/>
        <w:t>祝你年年有今天，岁岁有今朝。接下来让我们有请晚会的承办人浩然先生送上祝福，让我们一同唱起这首《生日快乐歌》。</w:t>
      </w:r>
    </w:p>
    <w:p>
      <w:pPr>
        <w:pStyle w:val="Normal"/>
        <w:rPr/>
      </w:pPr>
      <w:r>
        <w:rPr/>
        <w:t>好，歌曲已经结束，接下来有请今晚的寿星五月，上麦许愿并点燃生日蜡烛，在许愿之前，我对寿星有个小小的要求，</w:t>
      </w:r>
      <w:r>
        <w:rPr/>
        <w:t>3</w:t>
      </w:r>
      <w:r>
        <w:rPr/>
        <w:t>个愿望，必须说出一个。寿星许愿中</w:t>
      </w:r>
    </w:p>
    <w:p>
      <w:pPr>
        <w:pStyle w:val="Normal"/>
        <w:rPr/>
      </w:pPr>
      <w:r>
        <w:rPr/>
        <w:t>狼桥：好，寿星许愿结束，接下来狼桥将继续为大家主持，接下来一环节是为寿星送上祝福，请各位嘉宾做好准备，那在祝福之前我先说一下，在每位祝福者前，我都会加那么一段话，请大家支持。新的一个年轮，风雨兼程，在人生的里程中留下了你精彩的篇章。未来的岁月里，网海冲浪，朋友们将和您携手写出您生命的光彩。有请</w:t>
      </w:r>
      <w:r>
        <w:rPr/>
        <w:t>--</w:t>
      </w:r>
      <w:r>
        <w:rPr/>
        <w:t>为寿星送上祝福</w:t>
      </w:r>
    </w:p>
    <w:p>
      <w:pPr>
        <w:pStyle w:val="Normal"/>
        <w:rPr/>
      </w:pPr>
      <w:r>
        <w:rPr/>
        <w:t>冷月：时光的流逝，不减你翩翩风采</w:t>
      </w:r>
      <w:r>
        <w:rPr/>
        <w:t>;</w:t>
      </w:r>
      <w:r>
        <w:rPr/>
        <w:t>岁月如歌，依然映照着你灿烂笑容。你甜美的微笑带给朋友们安慰和温暖，你的话语留给了朋友们喜悦和惊叹。我们祝福你天天有个好心情，愿你一生平安幸福</w:t>
      </w:r>
      <w:r>
        <w:rPr/>
        <w:t>!</w:t>
      </w:r>
      <w:r>
        <w:rPr/>
        <w:t>有请</w:t>
      </w:r>
      <w:r>
        <w:rPr/>
        <w:t>--</w:t>
      </w:r>
      <w:r>
        <w:rPr/>
        <w:t>为寿星送上祝福</w:t>
      </w:r>
    </w:p>
    <w:p>
      <w:pPr>
        <w:pStyle w:val="Normal"/>
        <w:rPr/>
      </w:pPr>
      <w:r>
        <w:rPr/>
        <w:t>狼桥：一个温柔的微笑，一声亲切的招呼，带给朋友们温馨和亲切</w:t>
      </w:r>
      <w:r>
        <w:rPr/>
        <w:t>;</w:t>
      </w:r>
      <w:r>
        <w:rPr/>
        <w:t>一篇优美的文字，一首友情的诗歌，带给朋友们安慰和温暖</w:t>
      </w:r>
      <w:r>
        <w:rPr/>
        <w:t>;</w:t>
      </w:r>
      <w:r>
        <w:rPr/>
        <w:t>一曲晕人的歌声，一段悠扬的音乐，带给朋友们开心和快乐。有请</w:t>
      </w:r>
      <w:r>
        <w:rPr/>
        <w:t>--</w:t>
      </w:r>
      <w:r>
        <w:rPr/>
        <w:t>为寿星送上祝福</w:t>
      </w:r>
    </w:p>
    <w:p>
      <w:pPr>
        <w:pStyle w:val="Normal"/>
        <w:rPr/>
      </w:pPr>
      <w:r>
        <w:rPr/>
        <w:t>冷月：追逐着光阴的翅膀，我们走进温暖的烛光，手捧爱意浓浓的鲜花送上我们队五月的祝福。歌声如酒一样甘醇，情谊似海一样深邃。我的祝福你听见了吗</w:t>
      </w:r>
      <w:r>
        <w:rPr/>
        <w:t>?</w:t>
      </w:r>
      <w:r>
        <w:rPr/>
        <w:t>接下来有请我们嘉宾</w:t>
      </w:r>
      <w:r>
        <w:rPr/>
        <w:t>--</w:t>
      </w:r>
      <w:r>
        <w:rPr/>
        <w:t>为寿星送上祝福</w:t>
      </w:r>
    </w:p>
    <w:p>
      <w:pPr>
        <w:pStyle w:val="Normal"/>
        <w:rPr/>
      </w:pPr>
      <w:r>
        <w:rPr/>
        <w:t>狼桥：时光匆匆，岁月在不经意间流逝。人海茫茫，你的笑容依旧是我最难忘记的花园，采一片花瓣写上祝福，在你的生日这天用心的读出来，让我们一起刻骨网络网络间最真挚的友谊。接下来有请嘉宾送上</w:t>
      </w:r>
    </w:p>
    <w:p>
      <w:pPr>
        <w:pStyle w:val="Normal"/>
        <w:rPr/>
      </w:pPr>
      <w:r>
        <w:rPr/>
        <w:t>冷月：淅淅沥沥的小雨能带给我们初春的微凉，也能奏响我们祝福的乐章。我们在寒风中尽情舞蹈，舞出春天的激情，舞出缘分的梦想，接下来请欣赏</w:t>
      </w:r>
    </w:p>
    <w:p>
      <w:pPr>
        <w:pStyle w:val="Normal"/>
        <w:rPr/>
      </w:pPr>
      <w:r>
        <w:rPr/>
        <w:t>狼桥：红尘中抹不去柔情万种，你我的心彼此早已读懂，天各一方想念已经是泪眼朦胧，愿今夜的相逢化作一缕春风，拂过忧伤，读懂你我共同的心声，读懂你我彼此的期盼，接下来请欣赏</w:t>
      </w:r>
    </w:p>
    <w:p>
      <w:pPr>
        <w:pStyle w:val="Normal"/>
        <w:rPr/>
      </w:pPr>
      <w:r>
        <w:rPr/>
        <w:t>冷月：晚会的祝福形形色色，我们都在用心感受这份快乐，这就是网络的魅力，让我们田野相隔，屏前相依，我们祝福每一位朋友：希望你们天天都是我最平安的消息，接下来请欣赏</w:t>
      </w:r>
    </w:p>
    <w:p>
      <w:pPr>
        <w:pStyle w:val="Normal"/>
        <w:rPr/>
      </w:pPr>
      <w:r>
        <w:rPr/>
        <w:t>尾声：《难忘今宵》</w:t>
      </w:r>
    </w:p>
    <w:p>
      <w:pPr>
        <w:pStyle w:val="Normal"/>
        <w:rPr/>
      </w:pPr>
      <w:r>
        <w:rPr/>
        <w:t>冷月：用欢乐装饰的晚会即将结束，让我们迎着早春日的风景，伴着生日的笑颜，用祈祷的心点燃一颗颗流星，带上我们悠扬的歌声，把我们的问候和祝福抛向皓月当空的夜，让所有远方的朋友品尝。</w:t>
      </w:r>
    </w:p>
    <w:p>
      <w:pPr>
        <w:pStyle w:val="Normal"/>
        <w:rPr/>
      </w:pPr>
      <w:r>
        <w:rPr/>
        <w:t>狼桥：让我们为相聚举起酒杯，让我们今夜把欢乐放飞。朋友，晚会即将结束，但明天这里又会生起一轮全新的太阳，带着我们的祝福，带着我们的祈祷，去享受明天的太阳吧</w:t>
      </w:r>
      <w:r>
        <w:rPr/>
        <w:t>!</w:t>
      </w:r>
      <w:r>
        <w:rPr/>
        <w:t>冷月：朋友们，晚会将在温馨的音乐中落下帷幕，有相聚就会有别离。今夜我们相聚一堂，明天也许就各奔东西，但我们共同度过的美好时光将永远难以忘记，那份共同的记忆让我们永远相信友谊地久天长。</w:t>
      </w:r>
    </w:p>
    <w:p>
      <w:pPr>
        <w:pStyle w:val="Normal"/>
        <w:rPr/>
      </w:pPr>
      <w:r>
        <w:rPr/>
        <w:t>狼桥：因为相聚，我们分享了这快乐的时光。因为五月的生日派对，让我们承载了无尽的祝福，亲爱的朋友们，让我们真心的祝愿五月生日快乐，祝福她年年有今日，岁岁有今朝。生日晚会的烛光永远在你我心中闪亮</w:t>
      </w:r>
      <w:r>
        <w:rPr/>
        <w:t>!</w:t>
      </w:r>
      <w:r>
        <w:rPr/>
        <w:t>生日祝福的旋律永远在你我耳边畅想。</w:t>
      </w:r>
    </w:p>
    <w:p>
      <w:pPr>
        <w:pStyle w:val="Normal"/>
        <w:rPr/>
      </w:pPr>
      <w:r>
        <w:rPr/>
        <w:t>歌曲结束</w:t>
      </w:r>
    </w:p>
    <w:p>
      <w:pPr>
        <w:pStyle w:val="Normal"/>
        <w:rPr/>
      </w:pPr>
      <w:r>
        <w:rPr/>
        <w:t>最后请出寿星，做最后的结尾</w:t>
      </w:r>
    </w:p>
    <w:p>
      <w:pPr>
        <w:pStyle w:val="Normal"/>
        <w:rPr/>
      </w:pPr>
      <w:r>
        <w:rPr/>
        <w:t>冷月：难忘今宵的欢乐，难忘充满人间真情的夜晚。今宵的相约，大海将是一个不眠的夜晚，让我们记住这个充满温情的夜晚，把真挚的友情如高山流水般永远流淌在我们的心田。让我们的友谊跟随着无限的网络，让阳光灿烂的日子永远伴随着我们生命的每一天。在绚丽而多彩的旅途中，就让我们高举手中的酒杯，再一次祝愿我们的寿星生日快乐，祝愿我们实话实说房间越办越好</w:t>
      </w:r>
      <w:r>
        <w:rPr/>
        <w:t>!</w:t>
      </w:r>
    </w:p>
    <w:p>
      <w:pPr>
        <w:pStyle w:val="Normal"/>
        <w:rPr/>
      </w:pPr>
      <w:r>
        <w:rPr/>
        <w:t>狼桥：愿朋友们的祝福给五月的生日及今后的每一天都带来吉祥、幸福和快乐</w:t>
      </w:r>
      <w:r>
        <w:rPr/>
        <w:t>!</w:t>
      </w:r>
      <w:r>
        <w:rPr/>
        <w:t>愿网络传递的真情和祝福永留你的心间。愿温馨，欢乐。幸福和芬芳的玫瑰花簇拥于你的怀抱。感谢所有的来宾和朋友们，愿这个夜晚也同样带给你们快乐</w:t>
      </w:r>
      <w:r>
        <w:rPr/>
        <w:t>!!!</w:t>
      </w:r>
      <w:r>
        <w:rPr/>
        <w:t>让我们记住今天的真诚与微笑，红尘歌声来相约，网络在，情不了，我们改日再相聚。生日晚会到此结束，狼桥在此代表</w:t>
      </w:r>
      <w:r>
        <w:rPr/>
        <w:t>378000</w:t>
      </w:r>
      <w:r>
        <w:rPr/>
        <w:t>实话实说房间所有的管理和台前幕后的工作人员、以及我们的寿星五月女士和她的爱人浩然先生、感谢朋友们的光临和祝福，谢谢大家，朋友们再见</w:t>
      </w:r>
      <w:r>
        <w:rPr/>
        <w:t>!!!</w:t>
      </w:r>
    </w:p>
    <w:p>
      <w:pPr>
        <w:pStyle w:val="Normal"/>
        <w:widowControl/>
        <w:bidi w:val="0"/>
        <w:spacing w:before="180" w:after="180"/>
        <w:jc w:val="left"/>
        <w:rPr/>
      </w:pPr>
      <w:r>
        <w:rPr/>
        <w:t>下面是娱乐时间，有唱歌娱乐的朋友请踊跃排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