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毕业辅导员鉴定意见"/>
      <w:r>
        <w:rPr/>
        <w:t>高校大学生毕业辅导员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看了“高校大学生毕业辅导员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等学校毕业生鉴定辅导员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大学辅导员毕业鉴定评语</w:t>
      </w:r>
    </w:p>
    <w:p>
      <w:pPr>
        <w:pStyle w:val="Normal"/>
        <w:rPr/>
      </w:pPr>
      <w:r>
        <w:rPr/>
        <w:t>4.</w:t>
      </w:r>
      <w:r>
        <w:rPr/>
        <w:t>大学毕业生辅导员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