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宣传演讲稿"/>
      <w:r>
        <w:rPr/>
        <w:t>小学生环保宣传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应该保护环境，从我做起，从小事做起，从力所能及的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__</w:t>
      </w:r>
      <w:r>
        <w:rPr/>
        <w:t>曾经说过：“没有一个清洁美好的环境，在优裕的条件也毫无意义。”</w:t>
      </w:r>
      <w:r>
        <w:rPr/>
        <w:t>__</w:t>
      </w:r>
      <w:r>
        <w:rPr/>
        <w:t>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一定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