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"/>
      <w:r>
        <w:rPr/>
        <w:t>2023</w:t>
      </w:r>
      <w:r>
        <w:rPr/>
        <w:t>高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橄榄绿，黝黑的皮肤，严肃的神情，不容变更的命令。这些是我踏入高中进入军营训练的第一印象。</w:t>
      </w:r>
    </w:p>
    <w:p>
      <w:pPr>
        <w:pStyle w:val="Normal"/>
        <w:rPr/>
      </w:pPr>
      <w:r>
        <w:rPr/>
        <w:t>在军营中，对于教官下达的各种命令和纪律，我们都必须做到三点：坚决服从、绝对服从、完全服从。军营像一个由纪律堆砌而成的城堡，进去的人必须无条件服从，才能从中获得宝藏。</w:t>
      </w:r>
    </w:p>
    <w:p>
      <w:pPr>
        <w:pStyle w:val="Normal"/>
        <w:rPr/>
      </w:pPr>
      <w:r>
        <w:rPr/>
        <w:t>第一天训练的时候，教官问了我们一个奇怪的问题：为什么幸运的人总幸运，倒霉的人总倒霉</w:t>
      </w:r>
      <w:r>
        <w:rPr/>
        <w:t>?</w:t>
      </w:r>
      <w:r>
        <w:rPr/>
        <w:t>话音刚落，班上立即一阵窃窃私语。面对这样的问题，我们根本不知从何寻找答案。</w:t>
      </w:r>
    </w:p>
    <w:p>
      <w:pPr>
        <w:pStyle w:val="Normal"/>
        <w:rPr/>
      </w:pPr>
      <w:r>
        <w:rPr/>
        <w:t>接下来的几天，虽然放松的时间不少，但训练还是蛮辛苦的。压脚尖、踢正步、打军体拳——每一样都需要认真对待，也只有这样，我们才能战胜别的班，赢得“优秀连队”的荣誉</w:t>
      </w:r>
      <w:r>
        <w:rPr/>
        <w:t>;</w:t>
      </w:r>
      <w:r>
        <w:rPr/>
        <w:t>也只有这样，才可以不辜负辛苦的训练，从中我们也体会到荣誉感与责任心的重要。在“集体”这个大拼图中，每一个人都是一小块组成部分，要使这块拼图漂亮而不脱落，就要使每块拼图之间紧紧地结合在一起，并亮出自己最优秀的一面。正如踢正步，一个人的腿抬慢了，脚尖没有压直，就会像拼图中不吻合的两块拼出的空隙，从而影响了我们班整个集体。所以每个人都有责任管理好自己的每一小块拼图，力求不出任何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们班这次并没有评为“优秀连队”，但是这也正好给我们一些经验教训，无时无刻不在告诫我们，每个人只有自己对自己负责，集体才会有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