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困生就业培训心得"/>
      <w:r>
        <w:rPr/>
        <w:t>双困生就业培训心得</w:t>
      </w:r>
      <w:bookmarkEnd w:id="0"/>
    </w:p>
    <w:p>
      <w:pPr>
        <w:pStyle w:val="Normal"/>
        <w:rPr/>
      </w:pPr>
      <w:r>
        <w:rPr/>
        <w:t>为期六天半的就业培训转瞬即逝，在这六天半的日子里，每天都很充实，每天都能触动心灵的深处，每天都有收获颇多。有句话说，熟悉的地方没有精致。我到了新的团体让我找到了满满的自信，找到了遗失的梦想，找到抓住机会的勇气。让我印象最为深刻的是培第一天的就业能力拓展训练，培训的主题是挑战自我、提升自信。培训老师用小小的信任游戏拉开了拓展训练的帷幕，我们班被分成了四个小分队，每个小分队都</w:t>
      </w:r>
    </w:p>
    <w:p>
      <w:pPr>
        <w:pStyle w:val="Normal"/>
        <w:rPr/>
      </w:pPr>
      <w:r>
        <w:rPr/>
        <w:t>有自己的队名，队歌，激励我们团结一致的口号，每个小分队在老师的带领下完成各种任务。首先队首先迎接的任务是超越自我，人站八米高的地方，这是人的心理极限，情不自禁会抖的腿，腿一抖整铁条杆也会一起抖，心里会更加害怕。我看到一个个往上爬的人，不停抖的铁柱，让我产生了恐惧，觉得自己根本不能完成。很快就到我上了，队友们一起喊加油助威，害怕好像减退了不少。我不停的告诉自己千万不能害怕，随着高度的上升，有点小小的害怕，爬到最高地时，就站在一个小小的圆盘中，看到不远处的横杆，往下一看恐惧油然而生，听到老师和同队友的呐喊，消除了不少了内心障碍。回忆起老师之前的指导，深呼吸，自己大声的数一二三，用力一蹬，就够到了那横杆。</w:t>
      </w:r>
    </w:p>
    <w:p>
      <w:pPr>
        <w:pStyle w:val="Normal"/>
        <w:rPr/>
      </w:pPr>
      <w:r>
        <w:rPr/>
        <w:t>下面欢呼声一片，我成功了。这让我明白了这没有什么不可能的，只要你想，你就能。看起来很难或近似不可能的事情，只要你敢于尝试，并告诉自己能，掌握一定的方法技巧，就没有不可能的发生。当然也少不了队友们的的支持。接下来我们进行患难与共，勇走天梯，欢乐赛场，毕业墙各种任务，依靠我们的队友的合作，齐心协力，都完成了自己一个人无法也不敢完成的任务，下午离开的时候，培训地墙上的一排字刻在了我的心中：没有完美的个人，只有完美的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的室内学习，我们一起探索职场，了解了当前的就业形势，对自我进行了准确定位。一起认识自我，全方位认识自己的优点闪光点，挖掘自己知道不知道的优势。一起掌握面试求职技巧，学会写求职简历、面试礼仪，增强自身的实力。一起规划行动，不停的完善自我，提升自我，管理自我。成功的人生源自于正确的规划和积极的行动。还得正确的认识自我和把握住一些人和机会。经过培训我懂得了，我明白的人生需要不断地反思，少一些感性的冲动，多一些理性的思考，不要盲目的低头走路，及时的停下来看看自己到底要去往何方。六天的就业培训，我懂得了，我明白了，我该行动了。只要我足够想，我就能不停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