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的演讲稿精选"/>
      <w:r>
        <w:rPr/>
        <w:t>端午节的演讲稿精选</w:t>
      </w:r>
      <w:bookmarkEnd w:id="0"/>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是我们活着的历史和过去。</w:t>
      </w:r>
    </w:p>
    <w:p>
      <w:pPr>
        <w:pStyle w:val="Normal"/>
        <w:widowControl/>
        <w:bidi w:val="0"/>
        <w:spacing w:before="180" w:after="180"/>
        <w:jc w:val="left"/>
        <w:rPr/>
      </w:pPr>
      <w:r>
        <w:rPr/>
        <w:t>谢谢大家，我的演讲完毕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