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个人学习计划"/>
      <w:r>
        <w:rPr/>
        <w:t>初中英语个人学习计划</w:t>
      </w:r>
      <w:bookmarkEnd w:id="0"/>
    </w:p>
    <w:p>
      <w:pPr>
        <w:pStyle w:val="Normal"/>
        <w:rPr/>
      </w:pPr>
      <w:r>
        <w:rPr/>
        <w:t>经过暑假之后，又一届学生将由初二升入初三。进入初三之后，中考升学的问题将面对面的呈现到学生眼前，因此，每一个学生都希望自己有着更充足的准备、领先他人一步进入初三。</w:t>
      </w:r>
    </w:p>
    <w:p>
      <w:pPr>
        <w:pStyle w:val="Normal"/>
        <w:rPr/>
      </w:pPr>
      <w:r>
        <w:rPr/>
        <w:t>学生想要做到准备更充足，领先他人一步进入初三，利用好暑假，对之前所学的内容进行复习总结，对即将要的新知识进行有计划的预习学习，以及着手准备初三将要进行的全面复习，就成了势在必行的事情。</w:t>
      </w:r>
    </w:p>
    <w:p>
      <w:pPr>
        <w:pStyle w:val="Normal"/>
        <w:rPr/>
      </w:pPr>
      <w:r>
        <w:rPr/>
        <w:t>在暑假的学习当中，英语的应当注意几下几点：</w:t>
      </w:r>
    </w:p>
    <w:p>
      <w:pPr>
        <w:pStyle w:val="Normal"/>
        <w:rPr/>
      </w:pPr>
      <w:r>
        <w:rPr/>
        <w:t>1</w:t>
      </w:r>
      <w:r>
        <w:rPr/>
        <w:t>、认真翻看英语考纲即英语基本要求，所有初三考试的阅读首字母填空的</w:t>
      </w:r>
      <w:r>
        <w:rPr/>
        <w:t>7</w:t>
      </w:r>
      <w:r>
        <w:rPr/>
        <w:t>个单词来源于考纲内。</w:t>
      </w:r>
    </w:p>
    <w:p>
      <w:pPr>
        <w:pStyle w:val="Normal"/>
        <w:rPr/>
      </w:pPr>
      <w:r>
        <w:rPr/>
        <w:t>2</w:t>
      </w:r>
      <w:r>
        <w:rPr/>
        <w:t>、初二暑假可以开始背中考英语考纲的单词和词组了，单词和词组是英语的基本，只有有效地掌握了它们，才能够让阅读和等变得更简单。</w:t>
      </w:r>
    </w:p>
    <w:p>
      <w:pPr>
        <w:pStyle w:val="Normal"/>
        <w:rPr/>
      </w:pPr>
      <w:r>
        <w:rPr/>
        <w:t>3</w:t>
      </w:r>
      <w:r>
        <w:rPr/>
        <w:t>、初二暑假可以做一些阅读和语法的题型，阅读题在试卷中占的分值比较大，语法题则往往比较难，都是值得同学们注意的。</w:t>
      </w:r>
    </w:p>
    <w:p>
      <w:pPr>
        <w:pStyle w:val="Normal"/>
        <w:rPr/>
      </w:pPr>
      <w:r>
        <w:rPr/>
        <w:t>4</w:t>
      </w:r>
      <w:r>
        <w:rPr/>
        <w:t>、多做卷子，在做卷子的同时，要善于将错题、语法题和阅读题归纳总结，在收集错题时要找到出错的原因，力争下一次不再犯同样的错误。</w:t>
      </w:r>
    </w:p>
    <w:p>
      <w:pPr>
        <w:pStyle w:val="Normal"/>
        <w:rPr/>
      </w:pPr>
      <w:r>
        <w:rPr/>
        <w:t>5</w:t>
      </w:r>
      <w:r>
        <w:rPr/>
        <w:t>、多练习英语听力，可以听一些录音，也可以看一些英文电影或是听英文歌曲，以此培养自己的英语听力能力。</w:t>
      </w:r>
    </w:p>
    <w:p>
      <w:pPr>
        <w:pStyle w:val="Normal"/>
        <w:rPr/>
      </w:pPr>
      <w:r>
        <w:rPr/>
        <w:t>6</w:t>
      </w:r>
      <w:r>
        <w:rPr/>
        <w:t>、作文多写，同语文作文一样多写、多练、多积累，写作文自然而然地就能够变得简单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的学习当中，做题做卷子时，做语法题时应注重语法点，注意时态，词形转换，词汇搭配，词义对换和情景题的理解。阅读题应注重通篇阅读，整体感知，瞻前顾后，当然还有一定的词汇量和时态注意。写作文则应千万不能有语法错误，出现</w:t>
      </w:r>
      <w:r>
        <w:rPr/>
        <w:t>3</w:t>
      </w:r>
      <w:r>
        <w:rPr/>
        <w:t>个复合句以上，多用好的词组，只需</w:t>
      </w:r>
      <w:r>
        <w:rPr/>
        <w:t>1</w:t>
      </w:r>
      <w:r>
        <w:rPr/>
        <w:t>句或谚语，有条理，会合理运用顺序词，就是一篇英语满分作文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