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等学生评语"/>
      <w:r>
        <w:rPr/>
        <w:t>小学五年级上等学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2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3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5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6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7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9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0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1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2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4.</w:t>
      </w:r>
      <w:r>
        <w:rPr/>
        <w:t>撇开学习不说，你是一个天真可爱的男孩，但作为学生，学习是最主要的。我认为，你学习失败的主要原因在于你自己。你学习自觉性不够，上课时容易走神，学习上不肯下功夫。老师最喜欢看到的就是你的进步</w:t>
      </w:r>
      <w:r>
        <w:rPr/>
        <w:t>!</w:t>
      </w:r>
      <w:r>
        <w:rPr/>
        <w:t>好好努力，争做好学生。</w:t>
      </w:r>
    </w:p>
    <w:p>
      <w:pPr>
        <w:pStyle w:val="Normal"/>
        <w:rPr/>
      </w:pPr>
      <w:r>
        <w:rPr/>
        <w:t>15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16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7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8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19.</w:t>
      </w:r>
      <w:r>
        <w:rPr/>
        <w:t>在老师眼里，你是一个斯斯文文的、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rPr/>
      </w:pPr>
      <w:r>
        <w:rPr/>
        <w:t>20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婷：尊师守纪，团结同学的你，上课从来不搞小动作，回答问题时声音很响亮，学习上经过自己的努力，有进步。可是你不爱动脑筋，为求快，书写不如以前工整。希望你以后认真按时完成作业，按时上学，争当一名优秀的少先队员。</w:t>
      </w:r>
    </w:p>
    <w:p>
      <w:pPr>
        <w:pStyle w:val="Normal"/>
        <w:rPr/>
      </w:pPr>
      <w:r>
        <w:rPr/>
        <w:t>22.</w:t>
      </w:r>
      <w:r>
        <w:rPr/>
        <w:t>一</w:t>
      </w:r>
      <w:r>
        <w:rPr/>
        <w:t>(4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23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24.</w:t>
      </w:r>
      <w:r>
        <w:rPr/>
        <w:t>敏：你尊师守纪，做值日生认真负责，团结同学。学习上，经过自己的努力，成绩进步很大，还加入了少先队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25.</w:t>
      </w:r>
      <w:r>
        <w:rPr/>
        <w:t>培：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夫：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27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28.</w:t>
      </w:r>
      <w:r>
        <w:rPr/>
        <w:t>莹：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29.</w:t>
      </w:r>
      <w:r>
        <w:rPr/>
        <w:t>健：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瑶：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