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校实习心得"/>
      <w:r>
        <w:rPr/>
        <w:t>留校实习心得</w:t>
      </w:r>
      <w:bookmarkEnd w:id="0"/>
    </w:p>
    <w:p>
      <w:pPr>
        <w:pStyle w:val="Normal"/>
        <w:rPr/>
      </w:pPr>
      <w:r>
        <w:rPr/>
        <w:t>身为一个应届留校生，我们自身充满了不足、不解与不适应。不足是自己本身缺乏锻炼，缺少工作经验</w:t>
      </w:r>
      <w:r>
        <w:rPr/>
        <w:t>;</w:t>
      </w:r>
      <w:r>
        <w:rPr/>
        <w:t>不解是对岗位的需求，学校的要求及方针的不了解</w:t>
      </w:r>
      <w:r>
        <w:rPr/>
        <w:t>;</w:t>
      </w:r>
      <w:r>
        <w:rPr/>
        <w:t>不适应则是身份的转换，从一名学生到一名老师，如何更好的记住院长理念并付诸于实践</w:t>
      </w:r>
      <w:r>
        <w:rPr/>
        <w:t>;</w:t>
      </w:r>
      <w:r>
        <w:rPr/>
        <w:t>如何才能让所做的工作达到</w:t>
      </w:r>
      <w:r>
        <w:rPr/>
        <w:t>1.1</w:t>
      </w:r>
      <w:r>
        <w:rPr/>
        <w:t>的标准</w:t>
      </w:r>
      <w:r>
        <w:rPr/>
        <w:t>;</w:t>
      </w:r>
      <w:r>
        <w:rPr/>
        <w:t>如何进行教学管理</w:t>
      </w:r>
      <w:r>
        <w:rPr/>
        <w:t>;</w:t>
      </w:r>
      <w:r>
        <w:rPr/>
        <w:t>如何做到工作时，时刻保持清醒的头脑</w:t>
      </w:r>
      <w:r>
        <w:rPr/>
        <w:t>;</w:t>
      </w:r>
      <w:r>
        <w:rPr/>
        <w:t>如何做到能说、会写、善做，成为学院所需的人才</w:t>
      </w:r>
      <w:r>
        <w:rPr/>
        <w:t>;</w:t>
      </w:r>
      <w:r>
        <w:rPr/>
        <w:t>从一个学生转变成一个老师应该注意哪些问题，如何完善自己等等，这些都是我需要学习和了解的。</w:t>
      </w:r>
    </w:p>
    <w:p>
      <w:pPr>
        <w:pStyle w:val="Normal"/>
        <w:rPr/>
      </w:pPr>
      <w:r>
        <w:rPr/>
        <w:t>首先，我们应该先认识自己，熟悉自己。以前自己是个学生，学习就是我们的本职工作，而现在，我们是一名职工，一名外译的职工，那么，我无论做什么事都要先考虑外译的利益。其次，我是一名老师，一名外译的老师，那么，我无论做什么事都要以专注、坚持、征服的外译精神在外译的德育教育原则和发展目标下全心全意为外译的学生服务。这还只是第一步：思想的转变。第二步就是行为的转变。由于我们还都是新人，所以应该从最基础的做起，从小事做起，不懂的就问，不会的就学。为母校做事情的同时不仅充实了自己，还学到了知识。这就是我们外译人的工作态度：给了你职务就是给了你权力，给了你权力就是给了你责任，给了你责任要的就是你的一份忠诚，这一份忠诚就是为了这一份事业</w:t>
      </w:r>
      <w:r>
        <w:rPr/>
        <w:t>!</w:t>
      </w:r>
      <w:r>
        <w:rPr/>
        <w:t>把你放在这个位置就是让你做学院这个位置的支柱，每一个支柱都是学院事业成功的赌注，也是全体外译人未来幸福生活的赌注。学院把任务交给你就是一种信任和倚重，所以要认真做好工作，实现自身价值。</w:t>
      </w:r>
    </w:p>
    <w:p>
      <w:pPr>
        <w:pStyle w:val="Normal"/>
        <w:rPr/>
      </w:pPr>
      <w:r>
        <w:rPr/>
        <w:t>其次，我们应该深入了解我们所在工作岗位的需求，学校的要求及方针。现在我们已经认识到我们是外译教师队伍的一份子，既然学校给了我们一个工作岗位，那么在这个工作岗位上我们究竟要做些什么</w:t>
      </w:r>
      <w:r>
        <w:rPr/>
        <w:t>;</w:t>
      </w:r>
      <w:r>
        <w:rPr/>
        <w:t>学校对我们所在的岗位又有些什么样的要求</w:t>
      </w:r>
      <w:r>
        <w:rPr/>
        <w:t>;</w:t>
      </w:r>
      <w:r>
        <w:rPr/>
        <w:t>我们要根据学校的哪些方针来完成工作等等，这些都是我们要学的。我们可以先按照学校的想事，记事，做事，成事，成大事的五部曲的前三曲来做：先想我们是谁，该干啥，怎么干。然后再根据四个解放</w:t>
      </w:r>
      <w:r>
        <w:rPr/>
        <w:t>(</w:t>
      </w:r>
      <w:r>
        <w:rPr/>
        <w:t>解放身、胆、心、智</w:t>
      </w:r>
      <w:r>
        <w:rPr/>
        <w:t>)</w:t>
      </w:r>
      <w:r>
        <w:rPr/>
        <w:t>和四个放开</w:t>
      </w:r>
      <w:r>
        <w:rPr/>
        <w:t>(</w:t>
      </w:r>
      <w:r>
        <w:rPr/>
        <w:t>放开眼界、放开胸怀、放开头脑、放开手脚</w:t>
      </w:r>
      <w:r>
        <w:rPr/>
        <w:t>)</w:t>
      </w:r>
      <w:r>
        <w:rPr/>
        <w:t>大胆的去做。就像院长说的：不怕你做错，就怕你不做</w:t>
      </w:r>
      <w:r>
        <w:rPr/>
        <w:t>;</w:t>
      </w:r>
      <w:r>
        <w:rPr/>
        <w:t>不怕你犯错，就怕你不改错</w:t>
      </w:r>
      <w:r>
        <w:rPr/>
        <w:t>;</w:t>
      </w:r>
      <w:r>
        <w:rPr/>
        <w:t>不怕你不会，就怕你不学。我们要知道：工作事上无小事。我们应该时刻用不值得理论</w:t>
      </w:r>
      <w:r>
        <w:rPr/>
        <w:t>(</w:t>
      </w:r>
      <w:r>
        <w:rPr/>
        <w:t>一个人觉得一件事不值得去做，就不会用心去做，不用心去做就不会做好这件事，这就是不值得理论</w:t>
      </w:r>
      <w:r>
        <w:rPr/>
        <w:t>)</w:t>
      </w:r>
      <w:r>
        <w:rPr/>
        <w:t>来鞭策自己，工作上的事，没有哪件是不值得做的。做完以后，就是看成果的时候了。无论结果如何，是对是错，我们都应该接受领导的批评和指导，反思自己，总结经验。</w:t>
      </w:r>
    </w:p>
    <w:p>
      <w:pPr>
        <w:pStyle w:val="Normal"/>
        <w:rPr/>
      </w:pPr>
      <w:r>
        <w:rPr/>
        <w:t>最后，当我们熟悉了自己的岗位，有了一定的理念基础，总结出了自己工作的不足之处后，我们要做的就是完善自己。一个人的工作并不是把领导交代的任务完成了就没事了，还要看他最后的得分。在工作中不断的发现问题，解决问题，并总结经验，最后交给领导一份满意的答卷，同时完善了自己，这样才算是完成一件事，是我们要完成的</w:t>
      </w:r>
      <w:r>
        <w:rPr/>
        <w:t>1.1</w:t>
      </w:r>
      <w:r>
        <w:rPr/>
        <w:t>。也就是我们要做到工作上的五个注重：注重细节、注重积累、注重过程、注重总结、注重效果。这只是行动上的，在工作中我们要不断完善的还有我们的表达能力和书写能力，也就是院长所要求的：“能说、会写、善做”，既是行动上的巨人又是理论上的巨人。对待工作要能做到统筹兼顾，做到六个经得起：经得起看，经得起查，经得起问，经得起访，经得起考，经得起听。</w:t>
      </w:r>
    </w:p>
    <w:p>
      <w:pPr>
        <w:pStyle w:val="Normal"/>
        <w:widowControl/>
        <w:bidi w:val="0"/>
        <w:spacing w:before="180" w:after="180"/>
        <w:jc w:val="left"/>
        <w:rPr/>
      </w:pPr>
      <w:r>
        <w:rPr/>
        <w:t>当然在经历了三个月的实习过程中我还学习的不只是这些。我还学到了怎么与学生相处，处理好师生之间的关系，怎样及时向学生传达学院的要求等等。学院给我们这些刚迈出母校大门的学生提供一个工作的机会，我们会用百倍的精力去回报学院实现自我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