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自我鉴定范文"/>
      <w:r>
        <w:rPr/>
        <w:t>网络教育自我鉴定范文</w:t>
      </w:r>
      <w:bookmarkEnd w:id="0"/>
    </w:p>
    <w:p>
      <w:pPr>
        <w:pStyle w:val="Normal"/>
        <w:rPr/>
      </w:pPr>
      <w:r>
        <w:rPr/>
        <w:t>为期几天的国家级远程教育培训，使我获益非浅。特别是就语文教学中如何使工具性与人文性走向和谐交融，有了较为深刻的认识。《全日制义务教育语文课程标准》早就提出：“语文是最重要的交际工具，是人类文化的重要组成部分。工具性与人文性的统一，是语文课程的基本特点。但由于受考试功利性目的的影响，我在平时的语文教学中往往只重视工具性，而忽略了人文性，不能使工具性与人文性走向和谐统一。这样的教学往往使单纯的语言训练显得苍白无力，学生在缺乏情感体验的、枯燥乏味的学习过程中慢慢丧失了学习语文的兴趣，致使教学得不偿失。通过培训，我体会到了人文教育的重要性，回家又看了《散步》教学课例，更明白了语言训练与人文教育是相辅相成，水乳交融的。现将此范例写出来，并就此谈谈我对语文教学中工具性与人文性统一的认识。</w:t>
      </w:r>
    </w:p>
    <w:p>
      <w:pPr>
        <w:pStyle w:val="Normal"/>
        <w:rPr/>
      </w:pPr>
      <w:r>
        <w:rPr/>
        <w:t>课程导入：出示课文插图，问：“你看到了什么</w:t>
      </w:r>
      <w:r>
        <w:rPr/>
        <w:t>?</w:t>
      </w:r>
      <w:r>
        <w:rPr/>
        <w:t>又感受到了什么</w:t>
      </w:r>
      <w:r>
        <w:rPr/>
        <w:t>?”</w:t>
      </w:r>
      <w:r>
        <w:rPr/>
        <w:t>这样，既培养了学生读图、听说以及联想能力，又使学生初步整体感知了一家人的和睦、温馨，并且，还有学生能结合个人的生活体验与文本交流</w:t>
      </w:r>
      <w:r>
        <w:rPr/>
        <w:t>(</w:t>
      </w:r>
      <w:r>
        <w:rPr/>
        <w:t>在洪水时父亲背起了奶奶，妈妈背起了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检查课前预读：请学生用一句话谈谈对此文的初步感受。进一步整体感知，做到了工具性与人文性的有机统一。</w:t>
      </w:r>
    </w:p>
    <w:p>
      <w:pPr>
        <w:pStyle w:val="Normal"/>
        <w:rPr/>
      </w:pPr>
      <w:r>
        <w:rPr/>
        <w:t>教师引导学生与文本对话。一、四名学生朗读课文，其他学生听读，思考：“课文中哪些词语和句子最能体现浓浓的亲情。”学生找出了“母亲摸摸孙儿的小脑瓜，变了主意”等写人、叙事、写景的八处句子，找出了“摸”“背”“熬”“铺”四个词语，师生对句子进行了理解交流，对四个词语进行了揣摩、品评，甚至替换、比较。这样，词不离句，句不离文，对句子词语的理解紧紧扣住了“亲情”。教师此时不失时机地说明：要想准确深入地理解他人的语言，往往需要通过语义的表层，透过其中蕴涵的思想观念才行。教师还引导学生对四处句子进行了朗读，尤其对“儿子突然叫起来，前面是妈妈和儿子，后面也是妈妈和儿子”一句，教师点拨学生要结合说话人“是怎样的一个人”，要带着情感去读。这样，读是带着情、融着理去读的，而不是机械割裂地读。另外，教师还有两处设疑：“母亲身体不好，还要她出去散步，万一她摔了一跤，不是把好事变成坏事了吗</w:t>
      </w:r>
      <w:r>
        <w:rPr/>
        <w:t>?</w:t>
      </w:r>
      <w:r>
        <w:rPr/>
        <w:t>这行为不是多此一举吗</w:t>
      </w:r>
      <w:r>
        <w:rPr/>
        <w:t>?”“</w:t>
      </w:r>
      <w:r>
        <w:rPr/>
        <w:t>菜花、桑树、鱼塘太平常了，为什么母亲一眼望过去，就决定要走小路呢</w:t>
      </w:r>
      <w:r>
        <w:rPr/>
        <w:t>?”</w:t>
      </w:r>
      <w:r>
        <w:rPr/>
        <w:t>这样的讨论是为了将学生的思维引向深刻，进一步让学生体会到“亲情”的魅力。</w:t>
      </w:r>
    </w:p>
    <w:p>
      <w:pPr>
        <w:pStyle w:val="Normal"/>
        <w:rPr/>
      </w:pPr>
      <w:r>
        <w:rPr/>
        <w:t>二、再读课文，看看哪些语句有更深沉的含义找出来读一读，品一品。学生抓住了尾句“我背上的是母亲，妻子背上的是儿子，母亲、儿子和妻子就是我的整个世界。”教师设计了三个有层次的问题：</w:t>
      </w:r>
      <w:r>
        <w:rPr/>
        <w:t>1</w:t>
      </w:r>
      <w:r>
        <w:rPr/>
        <w:t>、“我”是一个什么年龄层次的人</w:t>
      </w:r>
      <w:r>
        <w:rPr/>
        <w:t>?2</w:t>
      </w:r>
      <w:r>
        <w:rPr/>
        <w:t>、“我”对母亲和儿子承担着哪些使命和责任</w:t>
      </w:r>
      <w:r>
        <w:rPr/>
        <w:t>?3</w:t>
      </w:r>
      <w:r>
        <w:rPr/>
        <w:t>、为什么说一家三代人就是整个世界</w:t>
      </w:r>
      <w:r>
        <w:rPr/>
        <w:t>?</w:t>
      </w:r>
      <w:r>
        <w:rPr/>
        <w:t>使学生们认识到“中年人尊老爱幼”，“中年人肩负着使命和责任”，“三代人构成了生命的轮回”等比较深刻的话题。这样，使语言训练在更深理解的层面上做到语言与思想内涵的有机结合，真正体现了“品味语言，不仅要理解语言所体现的情感，还应该挖掘书语言的言外之意与意外之象”。</w:t>
      </w:r>
    </w:p>
    <w:p>
      <w:pPr>
        <w:pStyle w:val="Normal"/>
        <w:rPr/>
      </w:pPr>
      <w:r>
        <w:rPr/>
        <w:t>课尾写作训练：用四幅图片拓展生活中的“亲情”，让学生书写曾感动过自己的亲情点滴。这样，使语言训练在“运用”的层面上达到语言与情感的融合，实行了知识、能力与情感的有效拓展与迁移。</w:t>
      </w:r>
    </w:p>
    <w:p>
      <w:pPr>
        <w:pStyle w:val="Normal"/>
        <w:rPr/>
      </w:pPr>
      <w:r>
        <w:rPr/>
        <w:t>此课例在读写听说的语言学习实践活动中，更多地以渗透、熏陶等方式非常和谐地实现了“亲情”的价值取向目标，人文性是建立在工具性的基础之上的，是通过语言训练完成的，颇有浑然一体、融会贯通之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们应在平时的语文教学实践中，充分利用语言这个工具，有目的，有方向地实施人文教育，做到工具性与人文性和谐交融，使语文真正变成“大语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