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体会总结"/>
      <w:r>
        <w:rPr/>
        <w:t>学生军训体会总结</w:t>
      </w:r>
      <w:bookmarkEnd w:id="0"/>
    </w:p>
    <w:p>
      <w:pPr>
        <w:pStyle w:val="Normal"/>
        <w:rPr/>
      </w:pPr>
      <w:r>
        <w:rPr/>
        <w:t>岁月匆匆，转眼间我们小学已毕业，进入了初中的阶段。当我们进入初中的第一堂课便是军训。“军训，军训”顾名思义，就是按照军人的要求进行训练。在仅仅只有五天的军训中，我们经历了许许多多的事，有酸，有苦，当然也有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军训中罪不可避免的就是酸。像齐步走这种就必须要经历酸了。因为每次摆臂都达不到教官所说的那种感觉，所以，教官就让我们摆在空中停下来，然后他一个一个给我们调整好高度。全班六十多位同学，一个一个调，当然时间久了。在教官还没调完之前我们都要把臂摆到那种高度。几分钟下来，臂就有酸了。想随便的活动一下。可是其他同学，他们也都在咬紧牙关，拼命坚持。我想：同学们都能做到，我为什么不行呢</w:t>
      </w:r>
      <w:r>
        <w:rPr/>
        <w:t>?</w:t>
      </w:r>
      <w:r>
        <w:rPr/>
        <w:t>于是又坚持了下来。全班同学调完后。教官喊了一句“一”我们马上将这个臂收回去，摆出另一个臂。酸痛感立马减退一丝，虽然只有一丝，不过那种感觉如同喝了一杯甘甜可口的美酒一般，全身舒畅。像这样，一天下来。臂是油酸又痛，不过一想，我坚持了下来，便觉得这些辛劳是值得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