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四学生党员自我鉴定"/>
      <w:r>
        <w:rPr/>
        <w:t>2023</w:t>
      </w:r>
      <w:r>
        <w:rPr/>
        <w:t>年大四学生党员自我鉴定</w:t>
      </w:r>
      <w:bookmarkEnd w:id="0"/>
    </w:p>
    <w:p>
      <w:pPr>
        <w:pStyle w:val="Normal"/>
        <w:rPr/>
      </w:pPr>
      <w:r>
        <w:rPr/>
        <w:t>这个学期过得特别快，一眨眼，竟然是学期末了。回顾一下，才觉得自己学到的东西真的是少乎又少，本学期主要是完成了教学实习的工作和和继续学习专业知识。以下便是我个人的总结。</w:t>
      </w:r>
    </w:p>
    <w:p>
      <w:pPr>
        <w:pStyle w:val="Normal"/>
        <w:rPr/>
      </w:pPr>
      <w:r>
        <w:rPr/>
        <w:t>在实习方面，自己基本能够做好所有的工作，也把自己学到的知识真正地运用到课堂上去。在实习期间，我严格要求，在原任课老师的指导下，积极听课，认真备课，并精心组织设计好每一堂课，努力把每一个环节都做好，在这期间，我们不仅上了理论课，还上了实验课和习题课，还参与了改作业，改试卷等各项工作。在老师的指导下，我基本知道该如何去做好这些工作，也掌握了一些较基本的教学技能。班主任工作方面也做的比较好，希望自己在以后能够得到更好的提升，以提高自己的综合能力。</w:t>
      </w:r>
    </w:p>
    <w:p>
      <w:pPr>
        <w:pStyle w:val="Normal"/>
        <w:rPr/>
      </w:pPr>
      <w:r>
        <w:rPr/>
        <w:t>另外，在学习上，虽然我的成绩不是很好，但在学习的过程中也是有一定收获的。首先，我端正了学习态度，觉得自己仍需努力认真地学习。实习回来之后，我比以前勤奋多了。书到用时方恨少，在实习的时候我就觉得自己的专业知识不是很扎实，决心要认真地努力去提高自己的这方面的水平，所以回来之后在课余时间里我也比较多地去关注和学习这一方面的知识</w:t>
      </w:r>
      <w:r>
        <w:rPr/>
        <w:t>;</w:t>
      </w:r>
      <w:r>
        <w:rPr/>
        <w:t>其次是提高了自己的自学能力，感觉比以前有效率一点了。懂得了运用学习方法的同时也注重独立思考，善于归纳。这使我体会到了学习的乐趣。渐渐地明白埋头苦学是不行的，我们要学会做事情的方法。我与身边许多同学，也建立了良好的学习关系，互帮互助，克服难关。现在我已经大四，就准备做毕业设计了，希望更加能锻炼了自己的动手和分析问题能力。</w:t>
      </w:r>
    </w:p>
    <w:p>
      <w:pPr>
        <w:pStyle w:val="Normal"/>
        <w:rPr/>
      </w:pPr>
      <w:r>
        <w:rPr/>
        <w:t>我一直以来都在追求人格的升华，注重自己的品行，并一直希望自己可以在这方面可以做的更好一些。在大学生活中，我平时也会经常做自我反省，并且努力地去改变自己做的不好的。所以无论在什么情况下，我都会要求自己，无论何时何地我都奉行严于律己的信条，并切实的遵行它。日常生活上，我与舍友，同学也相处的比较好，并虚心向他们请教学习、工作、生活上的问题，学习他们的长处。</w:t>
      </w:r>
    </w:p>
    <w:p>
      <w:pPr>
        <w:pStyle w:val="Normal"/>
        <w:widowControl/>
        <w:bidi w:val="0"/>
        <w:spacing w:before="180" w:after="180"/>
        <w:jc w:val="left"/>
        <w:rPr/>
      </w:pPr>
      <w:r>
        <w:rPr/>
        <w:t>总之，我要发扬优点，改正缺点，不能再浪费时间了，特别是在周末的时间里，要及时总结归纳一周里所学的东西，作好笔记。针对自己的专业，多到图书馆看专业书和案例，拓宽自己的知识面和增加看问题的深度，同时，也要多与同学，老师沟通，不懂就问，戒除害羞的习惯。学校生活是很宝贵的，我们都要好好把握，争取以后做到更好</w:t>
      </w:r>
      <w:r>
        <w:rPr/>
        <w:t>!</w:t>
      </w:r>
      <w:r>
        <w:rPr/>
        <w:t>以上这些便是我这个学期的个人总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