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评价"/>
      <w:r>
        <w:rPr/>
        <w:t>师范生教育实习评价</w:t>
      </w:r>
      <w:bookmarkEnd w:id="0"/>
    </w:p>
    <w:p>
      <w:pPr>
        <w:pStyle w:val="Normal"/>
        <w:rPr/>
      </w:pPr>
      <w:r>
        <w:rPr/>
        <w:t>在这次实习过程中，我的工作分成了三个部分：班主任，电教组，教学工作。而我想：我获得的不仅仅是经验上的收获，更多是教学管理，课堂教学等的理念，以及他们带给我的种</w:t>
      </w:r>
      <w:r>
        <w:rPr/>
        <w:t>.</w:t>
      </w:r>
      <w:r>
        <w:rPr/>
        <w:t>种思考。</w:t>
      </w:r>
    </w:p>
    <w:p>
      <w:pPr>
        <w:pStyle w:val="Normal"/>
        <w:rPr/>
      </w:pPr>
      <w:r>
        <w:rPr/>
        <w:t>一、教学管理理念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，从领导阶层到一位普通的科任教师，都秉承以学生为主体的宗旨进行学校的管理，进行教学工作的开展。作为一个课程改革的示范学校，一个教育实验基地。这所学校鼓励着教师做各种研究，各种改革。每个班主任都有着自我的管理经验与管理宗旨。有了这种思想的自由，自然那里也就充满着探索与尝试，从而有所创造与提高。在我实习的班团体中，班主任对他的学生说：“我要让你们成为学习型的管理者，也是管理型的学习者。”这样一句简单的话，让我感到那里教师进行班级管理的良苦用心。他们关心的不只是学生的学习，更多的是从一个完整的人的概念出发，去培养学生多方面的素质。</w:t>
      </w:r>
    </w:p>
    <w:p>
      <w:pPr>
        <w:pStyle w:val="Normal"/>
        <w:rPr/>
      </w:pPr>
      <w:r>
        <w:rPr/>
        <w:t>二、教学理念</w:t>
      </w:r>
    </w:p>
    <w:p>
      <w:pPr>
        <w:pStyle w:val="Normal"/>
        <w:rPr/>
      </w:pPr>
      <w:r>
        <w:rPr/>
        <w:t>在实习期间，借着录课的机会，我听了很多的市级，校级的公开棵，实习报告网还有理科实验班的课。在这些课堂上，让我看到教学改革正在悄然进行，有意识的教师正在努力体会“以学生为主体”的课堂模式。学生的创造也逐步成为教师追求的教学效果。其次，那里的教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rPr/>
      </w:pPr>
      <w:r>
        <w:rPr/>
        <w:t>三、实际工作经验</w:t>
      </w:r>
    </w:p>
    <w:p>
      <w:pPr>
        <w:pStyle w:val="Normal"/>
        <w:rPr/>
      </w:pPr>
      <w:r>
        <w:rPr/>
        <w:t>在上头，是我在这所学校感受最深刻，也是认为最有意义的收获。实际工作经验上，由于在指导教师的指导下，也获取了许多。</w:t>
      </w:r>
    </w:p>
    <w:p>
      <w:pPr>
        <w:pStyle w:val="Normal"/>
        <w:rPr/>
      </w:pPr>
      <w:r>
        <w:rPr/>
        <w:t>在班主任工作上，我认识到了一个教师的表率作用是很大的，学生时刻看教师，作为一个教师，应当从自我严格要求，并影响感染学生。这就要求师生之间的相互交流必须是贴心的，也是带有期望的。实习期间，班主任李教师教给了我许多的班级管理经验。我想这些经验是宝贵的，更为宝贵的是教师的主动精神。在他的言谈中，看出一个教师对于班级管理的深度认识。所以我想：一个好的班主任不应只是从学习上给学生帮忙，而是从一种“管理”的角度上去让班级受益，让班级体的每个成员成长。</w:t>
      </w:r>
    </w:p>
    <w:p>
      <w:pPr>
        <w:pStyle w:val="Normal"/>
        <w:rPr/>
      </w:pPr>
      <w:r>
        <w:rPr/>
        <w:t>教学工作上，由于指导教师的认真指导，我较好地完成了教学任务。实习报告网同时，与合作伙伴一同对各种教学模式进行了探讨，尝试。尽管，有的时候没有到达我们梦想的效果，但也获取了很多的教学经验。在上了</w:t>
      </w:r>
      <w:r>
        <w:rPr/>
        <w:t>6</w:t>
      </w:r>
      <w:r>
        <w:rPr/>
        <w:t>节课后，我深刻体会到了了解学生学习水平，性格特征的重要性。一个教师在上课时，必须要围绕着“学生能否学得更好，能否真正掌握方法”的主题，而不是从怎样上好我的一堂课出发。可见，一个优秀的教师需要具备很多方面的素质：扎实的专业知识，娴熟的教学技能，正确的教学理念……这次的实习，让我从实践中去思考自我在课堂上学到的知识，也对于理论知识有了更深刻的认识。</w:t>
      </w:r>
    </w:p>
    <w:p>
      <w:pPr>
        <w:pStyle w:val="Normal"/>
        <w:rPr/>
      </w:pPr>
      <w:r>
        <w:rPr/>
        <w:t>电教组工作，与其说在那里工作，不如说在那里学习。实习报告网我接触一个学校较完备的电教设备，了解了一个学校信息中心的大致运作。一个月来，参加了多次的录课工作，一次外拍工作，学会了有关摄制，录像，修改等实际操作。电教工作有很多繁琐的细节工作，但它是一个学校信息化教学的基础，或者说推动者与宣传者。我想，在以后工作中，有了这些经验，我会更加容易上手，也能更好地把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师范生重要的一课，付出了便有收获。我很幸运地在大三就参加了教育实习，经过一个月来和大四的师兄师姐的合作，让我对于教师职业的认识迈进了一步，同时，在合作交流的过程中，我也体会到了一个团队的力量。这次实习让我受益匪浅，我相信，这对我未来走上工作岗位的帮忙是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