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简单商铺租赁合同模板"/>
      <w:r>
        <w:rPr/>
        <w:t>北京简单商铺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__</w:t>
      </w:r>
      <w:r>
        <w:rPr/>
        <w:t>天，按应缴总费用额的每日</w:t>
      </w:r>
      <w:r>
        <w:rPr/>
        <w:t>________</w:t>
      </w:r>
      <w:r>
        <w:rPr/>
        <w:t>加收违约金，逾期</w:t>
      </w:r>
      <w:r>
        <w:rPr/>
        <w:t>__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</w:t>
      </w:r>
      <w:r>
        <w:rPr/>
        <w:t>________</w:t>
      </w:r>
      <w:r>
        <w:rPr/>
        <w:t>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__</w:t>
      </w:r>
      <w:r>
        <w:rPr/>
        <w:t>份，甲方、乙方和见证律师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