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数据开发工程师的具体职责"/>
      <w:r>
        <w:rPr/>
        <w:t>大数据开发工程师的具体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负责大数据分析需求设计和开发工作，包括数据存储、预处理、查询、统计、实时分析、数据优化及配置等功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大数据分析系统存在的问题进行跟踪和定位并及时解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上级交办的其他相关工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本科以上学历，</w:t>
      </w:r>
      <w:r>
        <w:rPr/>
        <w:t>2</w:t>
      </w:r>
      <w:r>
        <w:rPr/>
        <w:t>年以上工作经验</w:t>
      </w:r>
      <w:r>
        <w:rPr/>
        <w:t>;</w:t>
      </w:r>
    </w:p>
    <w:p>
      <w:pPr>
        <w:pStyle w:val="Normal"/>
        <w:rPr/>
      </w:pPr>
      <w:r>
        <w:rPr/>
        <w:t>2.Java</w:t>
      </w:r>
      <w:r>
        <w:rPr/>
        <w:t>基础扎实，熟练使用</w:t>
      </w:r>
      <w:r>
        <w:rPr/>
        <w:t>JavaIDE</w:t>
      </w:r>
      <w:r>
        <w:rPr/>
        <w:t>进行代码编写和调试，熟悉</w:t>
      </w:r>
      <w:r>
        <w:rPr/>
        <w:t>JUnit</w:t>
      </w:r>
      <w:r>
        <w:rPr/>
        <w:t>单元测试框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Linux</w:t>
      </w:r>
      <w:r>
        <w:rPr/>
        <w:t>操作系统，能在</w:t>
      </w:r>
      <w:r>
        <w:rPr/>
        <w:t>Linux</w:t>
      </w:r>
      <w:r>
        <w:rPr/>
        <w:t>上完成开发、调试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网络</w:t>
      </w:r>
      <w:r>
        <w:rPr/>
        <w:t>IO</w:t>
      </w:r>
      <w:r>
        <w:rPr/>
        <w:t>、多线程并发编程、集合等基础框架，精通数据结构和数据算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过分布式高性能服务的设计开发过程，有大规模分布式系统的实践经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悉数据库操作和使用的基本技能，熟练一种关系型数据库的使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能独立编写详细设计文档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大数据分析工具</w:t>
      </w:r>
      <w:r>
        <w:rPr/>
        <w:t>Hadoop</w:t>
      </w:r>
      <w:r>
        <w:rPr/>
        <w:t>、</w:t>
      </w:r>
      <w:r>
        <w:rPr/>
        <w:t>spark</w:t>
      </w:r>
      <w:r>
        <w:rPr/>
        <w:t>使用开发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具有团队精神与敬业精神，学习钻研能力强，具有良好的协调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