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范文"/>
      <w:r>
        <w:rPr/>
        <w:t>新时代好少年先进事迹范文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20__</w:t>
      </w:r>
      <w:r>
        <w:rPr/>
        <w:t>年</w:t>
      </w:r>
      <w:r>
        <w:rPr/>
        <w:t>10</w:t>
      </w:r>
      <w:r>
        <w:rPr/>
        <w:t>月出生，云霄县东厦白塔小学五年级学生。</w:t>
      </w:r>
    </w:p>
    <w:p>
      <w:pPr>
        <w:pStyle w:val="Normal"/>
        <w:rPr/>
      </w:pPr>
      <w:r>
        <w:rPr/>
        <w:t>老师的言传身教，父母的悉心熏陶，在她幼小的心灵里种下一粒粒健康向上的种子，使她一天天茁壮成长为一名品学兼优的好学生。在家里，她是个尊敬长辈，孝敬父母，独立自强的好孩子</w:t>
      </w:r>
      <w:r>
        <w:rPr/>
        <w:t>;</w:t>
      </w:r>
      <w:r>
        <w:rPr/>
        <w:t>在学校，她是位勤奋学习，心系集体，尊敬师长，团结同学的优秀少先队员</w:t>
      </w:r>
      <w:r>
        <w:rPr/>
        <w:t>;</w:t>
      </w:r>
      <w:r>
        <w:rPr/>
        <w:t>在社会，是位诚实守信，遵守社会公德，热心公益活动的好少年。她的品德修养深受老师、同学和周围人的一致好评。</w:t>
      </w:r>
    </w:p>
    <w:p>
      <w:pPr>
        <w:pStyle w:val="Normal"/>
        <w:rPr/>
      </w:pPr>
      <w:r>
        <w:rPr/>
        <w:t>对同学有一颗真诚善良的心。</w:t>
      </w:r>
      <w:r>
        <w:rPr/>
        <w:t>__</w:t>
      </w:r>
      <w:r>
        <w:rPr/>
        <w:t>同学心地善良。在学校，她对待同学，总爱伸出援手，真诚付出，助人为乐。班级有一个让所有老师都感到头疼的学生，他不仅学习不好，还不讲卫生，还经常迟到，同学们大多不愿与他同桌。艺芳同学主动要求和他同桌，每当他犯毛病时，她就耐心开导，没想到，没过多久该同学的毛病还真改掉不少，学习有了进步、也不经常迟到了，还讲究卫生了。老师同学们都觉得奇怪。后来艺芳同学说出了一句让大家都佩服的话：“我一直把同桌当作好伙伴，只有同桌把我当成他的朋友后，我讲的话他才听得进去。现在我们是好朋友了，他当然听话了，自然有进步了”。没想到，艺芳同学小小的心灵里不仅装满真、善、美，而且充满智慧。</w:t>
      </w:r>
    </w:p>
    <w:p>
      <w:pPr>
        <w:pStyle w:val="Normal"/>
        <w:rPr/>
      </w:pPr>
      <w:r>
        <w:rPr/>
        <w:t>对同学有一颗执著的与同学共同进步的责任心。“一花独放不是春，百花齐放春满园”。于是，她不仅事事争先，事事以身作则，而且，心系班集体，心系班上的每一个学生。有一次学校组织集体活动，放学后该值日的同学都跑了，就组织几个同学把教室打扫的干干净净。结果当天学校组织检查卫生，他们班受到了校领导的好评。有人问她为什么要这样做，她回答得很干脆也很响亮：“为了班集体，为了班级的每一个同学</w:t>
      </w:r>
      <w:r>
        <w:rPr/>
        <w:t>!”</w:t>
      </w:r>
      <w:r>
        <w:rPr/>
        <w:t>作为一班之长，她深知肩上的责任重，一方面，对老师交给的任务总是积极认真地完成，如每天的收发登记作业，检查学生作业。检查纪律卫生等情况忙得不可开交。但是她任劳任怨，经常是“早出晚归”。在学校里，每位同学都是她的好朋友，她喜欢看见同学们灿烂美丽的笑容，于是，每次谁有困难，无论是学习上还是生活上的，都会找她帮忙，她也尽力帮助，在班里她的书包是最沉的，为什么呢</w:t>
      </w:r>
      <w:r>
        <w:rPr/>
        <w:t>?</w:t>
      </w:r>
      <w:r>
        <w:rPr/>
        <w:t>因为她不仅把所有的课本和练习册都带上，还要多带些练习本，笔，橡皮，甚至素描纸，宣纸她也把家里所有的都带在身边，她可以尽可能的去帮助同学们，妈妈老是心疼的让她不要拿那么多东西了，可是她想自己离家比较近，把学习用具全了就可以方便其他同学使用了。</w:t>
      </w:r>
    </w:p>
    <w:p>
      <w:pPr>
        <w:pStyle w:val="Normal"/>
        <w:rPr/>
      </w:pPr>
      <w:r>
        <w:rPr/>
        <w:t>每逢节假日，在社区的各个角落，经常能看到她捡拾垃圾的身影。低保老人的庭院门前，擦窗扫地更是习以为常。遇到家境贫困的弟弟妹妹为得到一件玩具而拽着父母的衣角哭泣时，她毫不犹豫的将自己仅有的玩具送给他们。汶川、玉树地震，她无私奉献爱心，先后捐出自己积攒下的零花钱一百多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芳同学身上体现了一名莘莘学子良好的道德品质，一种至真至善的思想态度，体现了一名学生的良好素养。在学生心目中，她无疑是一面道德示范的旗帜，一个众生学习的榜样，一名当之无愧的美德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