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分享活动方案"/>
      <w:r>
        <w:rPr/>
        <w:t>幼儿园美术分享活动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“</w:t>
      </w:r>
      <w:r>
        <w:rPr/>
        <w:t>太阳是绿色的。”不对，太阳是红色的</w:t>
      </w:r>
      <w:r>
        <w:rPr/>
        <w:t>!”“</w:t>
      </w:r>
      <w:r>
        <w:rPr/>
        <w:t>太阳是彩色的……”听着孩子们争先恐后地抢着表达太阳到底是什么颜色的问题，我不禁被孩子的话语感动了。对于太阳，每个孩子都知道，而说起太阳是什么样子的，他们的回答却异口同声“圆的”。这是孩子们最直观的感受，也是他们生活中接触最多的太阳的形态。是啊</w:t>
      </w:r>
      <w:r>
        <w:rPr/>
        <w:t>!</w:t>
      </w:r>
      <w:r>
        <w:rPr/>
        <w:t>在孩子的世界里他们心中的太阳就是五颜六色的。于是，在这些想法的督促下，我设计了《美丽的太阳》这一教育绘画活动，和孩子们共同探讨太阳、画太阳。艺术活动是需要创造的，创造基于敢想、敢说，我希望孩子们绘出属于自己的一个太阳形象，而不是千篇一律。从活动中帮助幼儿感受艺术活动的夸张性，体验艺术活动中大胆想象和创作的快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积极想象，大胆用画笔表现自己喜欢的太阳。</w:t>
      </w:r>
    </w:p>
    <w:p>
      <w:pPr>
        <w:pStyle w:val="Normal"/>
        <w:rPr/>
      </w:pPr>
      <w:r>
        <w:rPr/>
        <w:t>2.</w:t>
      </w:r>
      <w:r>
        <w:rPr/>
        <w:t>学会用多种颜色的涂画法，感受色彩美，提高大胆运用色彩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经验准备：了解关于太阳的粗浅知识，欣赏过有关太阳的美术作品。</w:t>
      </w:r>
    </w:p>
    <w:p>
      <w:pPr>
        <w:pStyle w:val="Normal"/>
        <w:rPr/>
      </w:pPr>
      <w:r>
        <w:rPr/>
        <w:t>2.</w:t>
      </w:r>
      <w:r>
        <w:rPr/>
        <w:t>物质准备：油画棒、幼儿操作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讲故事，导入课题。</w:t>
      </w:r>
    </w:p>
    <w:p>
      <w:pPr>
        <w:pStyle w:val="Normal"/>
        <w:rPr/>
      </w:pPr>
      <w:r>
        <w:rPr/>
        <w:t>师：今天我给你们带来了一个好听的故事，故事的名字叫《太阳的颜色》。</w:t>
      </w:r>
    </w:p>
    <w:p>
      <w:pPr>
        <w:pStyle w:val="Normal"/>
        <w:rPr/>
      </w:pPr>
      <w:r>
        <w:rPr/>
        <w:t>附故事：小白兔每次看见太阳它都很想知道：“太阳是什么颜色</w:t>
      </w:r>
      <w:r>
        <w:rPr/>
        <w:t>?”</w:t>
      </w:r>
      <w:r>
        <w:rPr/>
        <w:t>小白兔去问小鸟。小鸟说：“太阳是绿色的。您瞧，太阳照在树叶上，树叶绿油油的。”小白兔跑去问小蜜蜂，小蜜蜂说：“太阳是红色的。您瞧，太阳照在花朵上，花朵红艳艳的。”小白兔跑去问小青蛙，小青蛙说：“太阳是黄色的。您瞧，太阳照在稻穗上，稻穗黄灿灿的。</w:t>
      </w:r>
      <w:r>
        <w:rPr/>
        <w:t>"</w:t>
      </w:r>
      <w:r>
        <w:rPr/>
        <w:t>小白兔想：小鸟说太阳是绿色的，小蜜蜂说太阳是红色的，小青蛙说太阳是黄色的。</w:t>
      </w:r>
      <w:r>
        <w:rPr/>
        <w:t>(</w:t>
      </w:r>
      <w:r>
        <w:rPr/>
        <w:t>提问：刚才小动物们都怎么说太阳的颜色的</w:t>
      </w:r>
      <w:r>
        <w:rPr/>
        <w:t>?)</w:t>
      </w:r>
      <w:r>
        <w:rPr/>
        <w:t>那太阳到底是什么颜色的呢</w:t>
      </w:r>
      <w:r>
        <w:rPr/>
        <w:t>?</w:t>
      </w:r>
      <w:r>
        <w:rPr/>
        <w:t>小白兔想啊想，这时天上下起雨来了，不一会雨停了，太阳又出来了，天边出现了一道彩虹。小白兔想彩虹阿姨住在天上，一定知道太阳的颜色，就跑去问彩虹阿姨。彩虹阿姨先让小白兔数数她身上的颜色“红、橙、黄、绿、青、蓝、紫。啊</w:t>
      </w:r>
      <w:r>
        <w:rPr/>
        <w:t>!</w:t>
      </w:r>
      <w:r>
        <w:rPr/>
        <w:t>共七种颜色。”小白兔说。于是，彩虹阿姨就说：“对啦</w:t>
      </w:r>
      <w:r>
        <w:rPr/>
        <w:t>!</w:t>
      </w:r>
      <w:r>
        <w:rPr/>
        <w:t>我身上的七种颜色全是太阳公公给的。”小白兔快活地说：“我明白了</w:t>
      </w:r>
      <w:r>
        <w:rPr/>
        <w:t>!</w:t>
      </w:r>
      <w:r>
        <w:rPr/>
        <w:t>我明白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评析：此环节主要通过多媒体课件的导入，然而幼儿也喜欢听故事。因此，两者结合图文并茂的为幼儿讲解，直观的让幼儿感受熟悉太阳的形象，更能激发幼儿参与活动的兴趣和积极性。活动中以拟人化的口吻来问幼儿，小兔子说：“他明白了，那你们明白了么</w:t>
      </w:r>
      <w:r>
        <w:rPr/>
        <w:t>?”</w:t>
      </w:r>
      <w:r>
        <w:rPr/>
        <w:t>此问题的设置，既为下一个环节作了铺垫。又让幼儿带着问题去思考、去倾听，更能培养幼儿的倾听能力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讨论：让幼儿谈谈对太阳的认识和感受。</w:t>
      </w:r>
    </w:p>
    <w:p>
      <w:pPr>
        <w:pStyle w:val="Normal"/>
        <w:rPr/>
      </w:pPr>
      <w:r>
        <w:rPr/>
        <w:t>师：提问，小白兔明白了，孩子们你们明白了吗</w:t>
      </w:r>
      <w:r>
        <w:rPr/>
        <w:t>?</w:t>
      </w:r>
      <w:r>
        <w:rPr/>
        <w:t>那你们想一想太阳到底是什么颜色的呢</w:t>
      </w:r>
      <w:r>
        <w:rPr/>
        <w:t>?(</w:t>
      </w:r>
      <w:r>
        <w:rPr/>
        <w:t>幼儿自由回答。</w:t>
      </w:r>
      <w:r>
        <w:rPr/>
        <w:t>)</w:t>
      </w:r>
    </w:p>
    <w:p>
      <w:pPr>
        <w:pStyle w:val="Normal"/>
        <w:rPr/>
      </w:pPr>
      <w:r>
        <w:rPr/>
        <w:t>师：嗯</w:t>
      </w:r>
      <w:r>
        <w:rPr/>
        <w:t>!</w:t>
      </w:r>
      <w:r>
        <w:rPr/>
        <w:t>你们可真聪明。</w:t>
      </w:r>
      <w:r>
        <w:rPr/>
        <w:t>(</w:t>
      </w:r>
      <w:r>
        <w:rPr/>
        <w:t>哎呀，原来太阳有这么多美丽的颜色啊</w:t>
      </w:r>
      <w:r>
        <w:rPr/>
        <w:t>!)</w:t>
      </w:r>
      <w:r>
        <w:rPr/>
        <w:t>那请你们再想一想，如果没有太阳会怎么样呢</w:t>
      </w:r>
      <w:r>
        <w:rPr/>
        <w:t>?</w:t>
      </w:r>
    </w:p>
    <w:p>
      <w:pPr>
        <w:pStyle w:val="Normal"/>
        <w:rPr/>
      </w:pPr>
      <w:r>
        <w:rPr/>
        <w:t>幼：没有太阳，花、草、树木，它们会都死掉。没有太阳我们也会生病。</w:t>
      </w:r>
    </w:p>
    <w:p>
      <w:pPr>
        <w:pStyle w:val="Normal"/>
        <w:rPr/>
      </w:pPr>
      <w:r>
        <w:rPr/>
        <w:t>小结：嗯，你们说的真好</w:t>
      </w:r>
      <w:r>
        <w:rPr/>
        <w:t>!</w:t>
      </w:r>
      <w:r>
        <w:rPr/>
        <w:t>如果没有太阳，不仅小花、小草、树木都会死，而且我们的身体也容易生病。原来太阳对我们这个大家庭有这么大的作用。那你们想不想画一画自己心中最美丽的太阳啊</w:t>
      </w:r>
      <w:r>
        <w:rPr/>
        <w:t>?</w:t>
      </w:r>
    </w:p>
    <w:p>
      <w:pPr>
        <w:pStyle w:val="Normal"/>
        <w:rPr/>
      </w:pPr>
      <w:r>
        <w:rPr/>
        <w:t>【评析：此环节主要是为幼儿创造一个自由讨论的空间，使他们敢说、想说，活动中主要让幼儿自己谈谈对太阳的认识，愿意在集体面前大胆的说出自己的想法。不仅培养了幼儿的语言表达能力，更能锻炼幼儿的胆量。让幼儿在说的过程中，理解如果没有太阳对我们有什么影响，加深幼儿的感官意识，为接下来的幼儿绘画作了铺垫。】</w:t>
      </w:r>
    </w:p>
    <w:p>
      <w:pPr>
        <w:pStyle w:val="Normal"/>
        <w:rPr/>
      </w:pPr>
      <w:r>
        <w:rPr/>
        <w:t>3.</w:t>
      </w:r>
      <w:r>
        <w:rPr/>
        <w:t>教师讲解，请幼儿示范太阳的画法。</w:t>
      </w:r>
    </w:p>
    <w:p>
      <w:pPr>
        <w:pStyle w:val="Normal"/>
        <w:rPr/>
      </w:pPr>
      <w:r>
        <w:rPr/>
        <w:t>师：请个别幼儿上来画太阳，让其他幼儿观察讨论画法。</w:t>
      </w:r>
    </w:p>
    <w:p>
      <w:pPr>
        <w:pStyle w:val="Normal"/>
        <w:rPr/>
      </w:pPr>
      <w:r>
        <w:rPr/>
        <w:t>师：引导幼儿用多种颜色涂画太阳，增加幼儿对色彩表现力的认识。</w:t>
      </w:r>
    </w:p>
    <w:p>
      <w:pPr>
        <w:pStyle w:val="Normal"/>
        <w:rPr/>
      </w:pPr>
      <w:r>
        <w:rPr/>
        <w:t>师：这两个小朋友画的都漂亮，那你们心中最美的太阳是什么样子的呢</w:t>
      </w:r>
      <w:r>
        <w:rPr/>
        <w:t>?</w:t>
      </w:r>
    </w:p>
    <w:p>
      <w:pPr>
        <w:pStyle w:val="Normal"/>
        <w:rPr/>
      </w:pPr>
      <w:r>
        <w:rPr/>
        <w:t>【评析：此环节为活动的难点。这一环节再次强调太阳的画法，主要是让幼儿上台来示范画太阳。让幼儿来当老师，把机会留给幼儿，给幼儿一个自由表现的机会。这样幼儿的自信心和胆量都得到了提高。教师简单的讲解和幼儿示范太阳的画法，孩子们对画太阳已有了更深的认识为接下来的绘画活动作了铺垫。】</w:t>
      </w:r>
    </w:p>
    <w:p>
      <w:pPr>
        <w:pStyle w:val="Normal"/>
        <w:rPr/>
      </w:pPr>
      <w:r>
        <w:rPr/>
        <w:t>4.</w:t>
      </w:r>
      <w:r>
        <w:rPr/>
        <w:t>幼儿作画，教师指导。</w:t>
      </w:r>
    </w:p>
    <w:p>
      <w:pPr>
        <w:pStyle w:val="Normal"/>
        <w:rPr/>
      </w:pPr>
      <w:r>
        <w:rPr/>
        <w:t>师：提示幼儿大胆的表现心中想象的太阳，越夸张、越拟人化越好。</w:t>
      </w:r>
    </w:p>
    <w:p>
      <w:pPr>
        <w:pStyle w:val="Normal"/>
        <w:rPr/>
      </w:pPr>
      <w:r>
        <w:rPr/>
        <w:t>【评析：幼儿的绘画水平能力是在不断的练习过程中逐渐发展起来的，教师应为幼儿提供自由表现的机会，鼓励幼儿大胆、勇敢的表现自己的情感，和对美术的理解和想象。活动中放手让幼儿去画，教师只是充当一个引导者，帮助幼儿解决在绘画中遇到的一些问题，及时给与帮助，提升幼儿的艺术创造能力。】</w:t>
      </w:r>
    </w:p>
    <w:p>
      <w:pPr>
        <w:pStyle w:val="Normal"/>
        <w:rPr/>
      </w:pPr>
      <w:r>
        <w:rPr/>
        <w:t>5.</w:t>
      </w:r>
      <w:r>
        <w:rPr/>
        <w:t>引导评价、互相欣赏。</w:t>
      </w:r>
    </w:p>
    <w:p>
      <w:pPr>
        <w:pStyle w:val="Normal"/>
        <w:rPr/>
      </w:pPr>
      <w:r>
        <w:rPr/>
        <w:t>(1)</w:t>
      </w:r>
      <w:r>
        <w:rPr/>
        <w:t>展示作品互相欣赏。</w:t>
      </w:r>
    </w:p>
    <w:p>
      <w:pPr>
        <w:pStyle w:val="Normal"/>
        <w:rPr/>
      </w:pPr>
      <w:r>
        <w:rPr/>
        <w:t>师：可请画好的小朋友把画展示给其他的幼儿看，互相说一说自己心中最美的太阳是什么样子的。</w:t>
      </w:r>
    </w:p>
    <w:p>
      <w:pPr>
        <w:pStyle w:val="Normal"/>
        <w:rPr/>
      </w:pPr>
      <w:r>
        <w:rPr/>
        <w:t>(2)</w:t>
      </w:r>
      <w:r>
        <w:rPr/>
        <w:t>教师把幼儿画好的作品拿到教室布置主题墙。</w:t>
      </w:r>
    </w:p>
    <w:p>
      <w:pPr>
        <w:pStyle w:val="Normal"/>
        <w:rPr/>
      </w:pPr>
      <w:r>
        <w:rPr/>
        <w:t>【评析：此环节为幼儿创设了互相展示作品、交流的机会，即使有的幼儿还没有完成。但在他们的绘画过程中都付出了努力，作为教师，应当尊重幼儿在发展水平、能力、绘画等方面存在的个体差异，因人施教，使每个幼儿在活动中都能获得满足感、成功感，从而不断激发幼儿对美术活动的兴趣和热情。】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中明确指出：“教育方法运用要恰当、灵活、多样，充分体现儿童教育过程的主体原则。”活动以“故事”为线索，引导幼儿大胆畅想，用已有经验，大胆说出不同形态的太阳形象。在活动中首先通过故事导人，让幼儿在听听、说说、讲讲的过程中了解太阳的颜色。紧接着让幼儿带着问题去思考、了解太阳到底是什么颜色的</w:t>
      </w:r>
      <w:r>
        <w:rPr/>
        <w:t>?</w:t>
      </w:r>
      <w:r>
        <w:rPr/>
        <w:t>这个过程充分展示幼儿想象、用语言大胆地表述为下一环节打下伏笔。接下来，结合了课件太阳的图片让幼儿观看，让幼儿感受色彩美，通过太阳的七种颜色的美和色彩带来的心里感觉，有效的将心理健康渗透到美术活动中，激发了孩子们的想象力和学习美术的兴趣。在美术活动中感受色彩美为下文的绘画作铺垫。整节活动给幼儿创设一个自由宽松的环境，放手让幼儿去画。从而帮助幼儿感受到艺术活动的夸张性，体验艺术活动中大胆想象、创作的快乐、有趣，萌发对艺术创作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