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读书心得体会"/>
      <w:r>
        <w:rPr/>
        <w:t>2023</w:t>
      </w:r>
      <w:r>
        <w:rPr/>
        <w:t>《活着》读书心得体会</w:t>
      </w:r>
      <w:bookmarkEnd w:id="0"/>
    </w:p>
    <w:p>
      <w:pPr>
        <w:pStyle w:val="Normal"/>
        <w:rPr/>
      </w:pPr>
      <w:r>
        <w:rPr/>
        <w:t>王尔德曾经说过：“生活是世界上最罕见的事情。很多人只是存在，仅此而已。”当我读完《活着》这一书后，很庆幸主人公福贵不是那很多人之一，他真实的活着，而非简单的存在过。</w:t>
      </w:r>
    </w:p>
    <w:p>
      <w:pPr>
        <w:pStyle w:val="Normal"/>
        <w:rPr/>
      </w:pPr>
      <w:r>
        <w:rPr/>
        <w:t>余华所作的《活着》从福贵自叙年轻时游手好闲嗜赌成性为始，以暮年时与同样垂垂老矣的老牛作伴消失在暮色中作结，期间伴随着父母、妻儿、女婿、外孙先后离去的失亲之痛，又经历了战争、土改、人民公社、饥荒、……这是他的一生，又或许可以说这是那一代人的缩影。只不过相较于他人，福贵似乎拥有了更多的苦难。在阅读时我几次克服住了不再翻阅的冲动，因为当作者用最最客观的语调将残酷的现实一层层剖开呈现在眼前时，那种悲苦更甚、那种震撼愈发让人难以平静。</w:t>
      </w:r>
    </w:p>
    <w:p>
      <w:pPr>
        <w:pStyle w:val="Normal"/>
        <w:rPr/>
      </w:pPr>
      <w:r>
        <w:rPr/>
        <w:t>然而当我们由旁观者的视角转化为主人公的身份时，当一切的不幸变成了现实，摆在面前时，我们会惊讶的发现福贵的快乐其实多于苦痛，甜蜜可以大过心酸。一夜输光家产从地主沦为平民，却因此在土改中逃过一劫，福贵是幸运的。大户人家的小姐甘愿一生守护在他的身边不离不弃，恰恰印证了她的名字“家珍”，是家里最珍贵的财富。又聋又哑的凤霞勤快能干，最终也觅得一桩好姻缘。有庆长跑能手运动会第一，受老师表扬，作为父亲同样骄傲。二喜女婿懂得责任与担当，孝顺长辈，给凤霞以最好的生活。我们不可否认福贵生活遇见的变故之多，但我们同样应该知道这些最亲近的家人，美好而又温馨的回忆会是支撑着他一直活下去的力量。</w:t>
      </w:r>
    </w:p>
    <w:p>
      <w:pPr>
        <w:pStyle w:val="Normal"/>
        <w:rPr/>
      </w:pPr>
      <w:r>
        <w:rPr/>
        <w:t>正如作者在自序中写道：“《活着》讲述了一个人和他命运之间的友情，这是最为感人的有情，因为他们互相感激，同时也互相仇恨，他们谁也无法抛弃对方，同时谁也没有理由抱怨对方。他们活着时一起走在尘土飞扬的道路上，死去时又一起化作雨水和泥土。”他与命运相处的模式并非对抗，而是顺其自然，但这并不意味着他的软弱与妥协。他看见了苦难也看见了幸福，尽管美好总是短暂，仅余的些许温存总是在不经意间最惨烈的方式从他生命中抽离，但他依旧选择了不断向前，不断生活。有人曾评价说“人太渺小，稀释成了平凡”，而我认为他并非麻木，他只是在用一种最温和的方式来告诉我们――活着本身就是一种力量。</w:t>
      </w:r>
    </w:p>
    <w:p>
      <w:pPr>
        <w:pStyle w:val="Normal"/>
        <w:rPr/>
      </w:pPr>
      <w:r>
        <w:rPr/>
        <w:t>这本书里作者用近乎白描的手法向我们展示了福贵的一生。我并未从中读到福贵很多的心理描写，是悲哀自己惨淡的一生，亦或乐观的积极生活下去，这些都没有。仿佛在讲述时，他自始至终都是一个冷静的旁观者。但我却感受到了传达出来的一份平静，平静的接受，平静的生活。</w:t>
      </w:r>
    </w:p>
    <w:p>
      <w:pPr>
        <w:pStyle w:val="Normal"/>
        <w:widowControl/>
        <w:bidi w:val="0"/>
        <w:spacing w:before="180" w:after="180"/>
        <w:jc w:val="left"/>
        <w:rPr/>
      </w:pPr>
      <w:r>
        <w:rPr/>
        <w:t>就像在结尾，老人扛着锄头与同样名为福贵的老年远去时，在乡村渺远的歌声里，在夕阳沉沉的暮色里，大地正敞露胸怀无声的召唤着，苍老而又庞大，充满着无尽的隐秘感。我知道，这是活着最美好的姿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