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网格员工作心得体会"/>
      <w:r>
        <w:rPr/>
        <w:t>网格员工作心得体会</w:t>
      </w:r>
      <w:bookmarkEnd w:id="0"/>
    </w:p>
    <w:p>
      <w:pPr>
        <w:pStyle w:val="Normal"/>
        <w:rPr/>
      </w:pPr>
      <w:r>
        <w:rPr/>
        <w:t>网格员是最近几年新出现的社区工作者，是在社区网格化管理中承担具体任务，为群众服务的基本力量。要求直接面对群众、接触群众、了解民情、转达民情、解决民困，与群众保持联系，帮助政府完成好社区的管理与服务，最大限度地减少矛盾，促进社会和谐。要做好这项工作，网格员必须要有为群众服务的意识和为群众服务的基本本领。这一段话，决定了网格员岗位的平凡和工作的不平凡。</w:t>
      </w:r>
    </w:p>
    <w:p>
      <w:pPr>
        <w:pStyle w:val="Normal"/>
        <w:rPr/>
      </w:pPr>
      <w:r>
        <w:rPr/>
        <w:t>为了更好地做好网格员的工作，更好地为群众服务，我利用报纸、电视等了解和掌握各项新出台的关于民生方面的法律、法规及政策，以此来完善自身的知识结构，提高自身的业务能力。在上门工作的过程中，我充分运用自己原来做人力资源工作时积累的社保知识，耐心解答群众普遍关心的有关医保和养老保险方面的咨询。我还把片警和妇保医生的联系电话号码随身携带，以方便有这方面问题的居民打电话咨询。在群众问询的过程中，我坚持“热心、耐心、细心、诚心”的工作作风，多做换位思考，“群众的需求多问一句、群众的难题多想一点、群众的不知多说一次，群众的不快多管一管”。虽然也有群众对我们的工作不理解，态度不友好，甚至口出脏话，虽然被骂的滋味不好受，虽然有时我也想过撂挑子，但是想想自己岗位的特殊性，心里也就坦然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子说过：“大必出于细”也就是说再伟大的事业都是一系列小事构成的，没有小事就没有大事。什么叫不平凡</w:t>
      </w:r>
      <w:r>
        <w:rPr/>
        <w:t>?</w:t>
      </w:r>
      <w:r>
        <w:rPr/>
        <w:t>就是把平凡的事情日复一日、月复一月地做好，就是不平凡</w:t>
      </w:r>
      <w:r>
        <w:rPr/>
        <w:t>!</w:t>
      </w:r>
      <w:r>
        <w:rPr/>
        <w:t>伟大的工作需要人来做</w:t>
      </w:r>
      <w:r>
        <w:rPr/>
        <w:t>,</w:t>
      </w:r>
      <w:r>
        <w:rPr/>
        <w:t>平凡的工作也同样需要有人来做。人的能力有大小，社会分工有不同。也许有的时候</w:t>
      </w:r>
      <w:r>
        <w:rPr/>
        <w:t>,</w:t>
      </w:r>
      <w:r>
        <w:rPr/>
        <w:t>我们无法选择自己的工作</w:t>
      </w:r>
      <w:r>
        <w:rPr/>
        <w:t>;</w:t>
      </w:r>
      <w:r>
        <w:rPr/>
        <w:t>但我们能够选择的是我们对待工作的态度和为群众服务的意识。要想工作上有成绩</w:t>
      </w:r>
      <w:r>
        <w:rPr/>
        <w:t>,</w:t>
      </w:r>
      <w:r>
        <w:rPr/>
        <w:t>要想事业上有成就</w:t>
      </w:r>
      <w:r>
        <w:rPr/>
        <w:t>,</w:t>
      </w:r>
      <w:r>
        <w:rPr/>
        <w:t>要想实现人生的价值</w:t>
      </w:r>
      <w:r>
        <w:rPr/>
        <w:t>,</w:t>
      </w:r>
      <w:r>
        <w:rPr/>
        <w:t>就要像杨兆顺书记那样，心系群众、敢于创新，有一种认真负责的工作态度</w:t>
      </w:r>
      <w:r>
        <w:rPr/>
        <w:t>,</w:t>
      </w:r>
      <w:r>
        <w:rPr/>
        <w:t>有一种勤劳扎实的工作作风</w:t>
      </w:r>
      <w:r>
        <w:rPr/>
        <w:t>,</w:t>
      </w:r>
      <w:r>
        <w:rPr/>
        <w:t>有一种无私奉献的敬业精神。只要在自己的岗位上兢兢业业，平凡无奇的岗位同样可以变得色彩纷呈、可歌可泣。我们要时刻以杨兆顺书记为楷模，牢记网格员的工作宗旨，以人为本、心系群众、为人民做实事、办好事、解难事，切实把党的温暖和各项惠民政策带给群众。只有这样才能建成和谐社会，才能真正提高居民的幸福指数，才能真正实现国富民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