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儿的信原文读后感"/>
      <w:r>
        <w:rPr/>
        <w:t>《致女儿的信》原文读后感</w:t>
      </w:r>
      <w:bookmarkEnd w:id="0"/>
    </w:p>
    <w:p>
      <w:pPr>
        <w:pStyle w:val="Normal"/>
        <w:rPr/>
      </w:pPr>
      <w:r>
        <w:rPr/>
        <w:t>从古至今，爱情一直被有心人传诵。爱情的歌被无数人唱过，爱情的诗被无数人吟过，爱情的故事诗无数人感动。它是最美好的东西，它使人陷入美妙的天地</w:t>
      </w:r>
      <w:r>
        <w:rPr/>
        <w:t>!</w:t>
      </w:r>
      <w:r>
        <w:rPr/>
        <w:t>但，什么是爱情，却又难以得到一个令人满意的答案。</w:t>
      </w:r>
    </w:p>
    <w:p>
      <w:pPr>
        <w:pStyle w:val="Normal"/>
        <w:rPr/>
      </w:pPr>
      <w:r>
        <w:rPr/>
        <w:t>读《致女儿的信》，使我感受到爱情是充满力量的。文中的奶奶善于用童话解释极其复杂的难题，可当“我”问她，“什么是爱情”时，她那双乌黑的眼睛显入出沉思和不安的神情。她说：“爱情就是两个相爱的男女一起生活，会一起劳作。当他们有了孩子时，就会在熟睡的婴儿旁边，一会儿望望天，一会儿你看看我，一会儿我看看你，互相传情。”</w:t>
      </w:r>
    </w:p>
    <w:p>
      <w:pPr>
        <w:pStyle w:val="Normal"/>
        <w:rPr/>
      </w:pPr>
      <w:r>
        <w:rPr/>
        <w:t>当男孩，女孩有了爱情时，上帝就会开始迷惑不解，惶恐不已。因为他从未创造过爱情，他不懂什么是爱。于是，他去问那些有爱情的人，可爱情这东西怎么说呢</w:t>
      </w:r>
      <w:r>
        <w:rPr/>
        <w:t>?</w:t>
      </w:r>
      <w:r>
        <w:rPr/>
        <w:t>谁也不知道。</w:t>
      </w:r>
    </w:p>
    <w:p>
      <w:pPr>
        <w:pStyle w:val="Normal"/>
        <w:rPr/>
      </w:pPr>
      <w:r>
        <w:rPr/>
        <w:t>上帝勃然大怒，于是他使人不能永生，使人变老，变丑。当上帝又一次来临时，看到的却是一对老头儿和一个老太婆坐在屋前，依旧望着天空，一会儿你看看我，一会儿我看看你，互相传情。他们在自己造的家里安详的生活，那群无忧嬉戏的，是他们的儿女，子孙</w:t>
      </w:r>
      <w:r>
        <w:rPr/>
        <w:t>!</w:t>
      </w:r>
      <w:r>
        <w:rPr/>
        <w:t>现在，这不仅仅是爱情了，还有忠诚于心灵的追念</w:t>
      </w:r>
      <w:r>
        <w:rPr/>
        <w:t>!</w:t>
      </w:r>
    </w:p>
    <w:p>
      <w:pPr>
        <w:pStyle w:val="Normal"/>
        <w:rPr/>
      </w:pPr>
      <w:r>
        <w:rPr/>
        <w:t>这就是爱情。它高于上帝，这是人永恒不变的力量，它世代相替，我们每个人都不免要变成一杯黄土，但爱情却成为人类永生的纽带万物都会繁殖，都会孕育下一代，但只有人才有爱</w:t>
      </w:r>
      <w:r>
        <w:rPr/>
        <w:t>!</w:t>
      </w:r>
    </w:p>
    <w:p>
      <w:pPr>
        <w:pStyle w:val="Normal"/>
        <w:rPr/>
      </w:pPr>
      <w:r>
        <w:rPr/>
        <w:t>当作者面对十四岁的女儿提出的这个问题时，既不回避，也不敷衍，而是用一个充满诗意的故事，简述爱得真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爱情应当不仅是美好，诚实，坚贞的，同时也是理智和慎重，严肃和神圣的，因为只有那样的爱情，才能带来欢乐与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