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别康桥读书心得"/>
      <w:r>
        <w:rPr/>
        <w:t>再别康桥读书心得</w:t>
      </w:r>
      <w:bookmarkEnd w:id="0"/>
    </w:p>
    <w:p>
      <w:pPr>
        <w:pStyle w:val="Normal"/>
        <w:rPr/>
      </w:pPr>
      <w:r>
        <w:rPr/>
        <w:t>风平浪静，踏上归国的船只，行驶在浩瀚的大海上。这时候徐志摩会想些什么呢</w:t>
      </w:r>
      <w:r>
        <w:rPr/>
        <w:t>?</w:t>
      </w:r>
    </w:p>
    <w:p>
      <w:pPr>
        <w:pStyle w:val="Normal"/>
        <w:rPr/>
      </w:pPr>
      <w:r>
        <w:rPr/>
        <w:t>毕竟那是他曾留学的康桥，留下了他美好的回忆。在夕阳下，他走在河畔，看着那柔情似水的柳树，似乎如同夕阳中的新娘，望着水中的倒影，荡漾在心头。在徐志摩眼中那康桥的柳树是如此娇媚，而那柔波里的水草又是如此动人，那康桥的一切都是如此美好。在那里徐志摩又留下了七彩的梦。不远万里踏上征途，到康桥留学，为的就是学有所成，提高自己的水平。但奔赴康桥后，却发现康桥如同梦幻一般美丽，“那榆荫下的一潭，不是清泉，是天上的彩虹，揉碎在浮藻间，沉淀着彩虹似的梦”，康桥的一切事物就连那榆荫下的一潭，都沉淀着作者彩虹般的梦。可见作者对康桥是情有独钟。</w:t>
      </w:r>
    </w:p>
    <w:p>
      <w:pPr>
        <w:pStyle w:val="Normal"/>
        <w:rPr/>
      </w:pPr>
      <w:r>
        <w:rPr/>
        <w:t>但作者此刻不是奔赴康桥，而是远离它，带着对康桥美好的梦，渐渐离去，回首康桥，渐渐远去。美好的梦，轮廓渐渐模糊，只变成了一点，便也不久消去。回想起曾在康桥度过的那段美好时光，现在却要骤然远去，留下的是无比的惋惜和忧愁。</w:t>
      </w:r>
    </w:p>
    <w:p>
      <w:pPr>
        <w:pStyle w:val="Normal"/>
        <w:rPr/>
      </w:pPr>
      <w:r>
        <w:rPr/>
        <w:t>或许作者不是为了写愁，只是为了安慰自己，留下纪念而写下这首诗。但从文中却表现出那样的洒脱和宽广的境界。挥手作别，那是作者的不舍。“挥一挥衣袖，不带走一片云彩”又是何等洒脱，没有儿女情长，没有泪沾衣裳，有的只是挥手告别云彩的潇洒与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忧愁，却能表现出潇洒与风度，忧愁不能占据整个心灵，是因为心境开阔，便能容纳忧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