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个人评价怎么写"/>
      <w:r>
        <w:rPr/>
        <w:t>初中学生个人评价怎么写</w:t>
      </w:r>
      <w:bookmarkEnd w:id="0"/>
    </w:p>
    <w:p>
      <w:pPr>
        <w:pStyle w:val="Normal"/>
        <w:rPr/>
      </w:pPr>
      <w:r>
        <w:rPr/>
        <w:t>在社会实践中磨练自己，在学生工作中充实自己。在思想品德方面，作为一名入党积极分子，在大一上学期就认真完成了第三十六届党课学习。我有坚定的政治方向，认真学习马列主义、毛泽东思想、邓小平理论、“三个代表”重要思想、“八荣八耻”及“科学发展观”等重要知道理论和思想，自觉改造自己的主观世界，树立正确人生观、价值观。热爱社会主义祖国，关心时事政治</w:t>
      </w:r>
      <w:r>
        <w:rPr/>
        <w:t>;</w:t>
      </w:r>
      <w:r>
        <w:rPr/>
        <w:t>拥护中国共产党。能够自觉遵守校纪校规，自觉维护学校的良好秩序。平时积极参与劳动和社会公益活动，尊敬师长，团结同学，热心为同学服务。</w:t>
      </w:r>
    </w:p>
    <w:p>
      <w:pPr>
        <w:pStyle w:val="Normal"/>
        <w:rPr/>
      </w:pPr>
      <w:r>
        <w:rPr/>
        <w:t>在日常学习、工作、生活中，注意道德修养，具有优秀的思想道德素质。有强烈的荣誉感和责任心，坚持原则，勇于批评和自我批评。在学习方面，我学习目的明确，态度端正，勤奋刻苦，进取上进，对所学课程拥有浓厚兴趣。并且善于总结，从自身出发寻找强势和弱点，通过不懈的努力取得了优异的成绩。在</w:t>
      </w:r>
      <w:r>
        <w:rPr/>
        <w:t>20XX-20XX</w:t>
      </w:r>
      <w:r>
        <w:rPr/>
        <w:t>学年度获得人民单项奖学金，在</w:t>
      </w:r>
      <w:r>
        <w:rPr/>
        <w:t>20XX-20XX</w:t>
      </w:r>
      <w:r>
        <w:rPr/>
        <w:t>学年度获得人民三等奖学金。积极参与校院组织的各项与学习有关的各项活动，并在其中得到锻炼与收获。我还积极参加社会实践活动，利用寒暑假进行暑期实习，并尽自己所能服务社会，不但增加了自己的社会阅历还积累了宝贵的社会经验。</w:t>
      </w:r>
    </w:p>
    <w:p>
      <w:pPr>
        <w:pStyle w:val="Normal"/>
        <w:widowControl/>
        <w:bidi w:val="0"/>
        <w:spacing w:before="180" w:after="180"/>
        <w:jc w:val="left"/>
        <w:rPr/>
      </w:pPr>
      <w:r>
        <w:rPr/>
        <w:t>在工作方面，我积极主动，认真负责，全心全意为同学服务。讲究工作方法，具有较强的组织协调能力和创新意识。在工作中能够做到以身作则，严于律己，考虑周全，能够根据不同情况不同人员做出相应的活动调整，能够切实发挥学生干部的模范带头作用，并在同学中有一定的威信。从大一到现在，我担任班级的班长，在工作中尽职尽责，做到把同学的利益放在最先，积极主动做好本职工作。在大一上学期同班级体委共同组织了各种竞赛，并在比赛中让所有同学心更近了一步，让每个人对别人都有了更深的了解。</w:t>
      </w:r>
      <w:r>
        <w:rPr/>
        <w:t>20XX</w:t>
      </w:r>
      <w:r>
        <w:rPr/>
        <w:t>年</w:t>
      </w:r>
      <w:r>
        <w:rPr/>
        <w:t>4</w:t>
      </w:r>
      <w:r>
        <w:rPr/>
        <w:t>月</w:t>
      </w:r>
      <w:r>
        <w:rPr/>
        <w:t>12</w:t>
      </w:r>
      <w:r>
        <w:rPr/>
        <w:t>日，我带领班级所有同学参加学院组织的班级风采大赛，获得二等奖，正是这次比赛，让我更进一步的锻炼了自己，也证明了我的实力。同时，也有与外班的交流，我也经常与其他班级联系并且共同组织活动让不同班的同学有进一步的了解。我在班级也开展了很多学习方面的活动，树立了良好的班级学风制度，真正实现严谨为学、开拓进取、求实创新的基本要求，激发了班级同学的学习热情，并以班级成绩前几名的同学为代表，树立了良好的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