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行政管理工作会议上的讲话材料"/>
      <w:r>
        <w:rPr/>
        <w:t>工商行政管理工作会议上的讲话材料</w:t>
      </w:r>
      <w:bookmarkEnd w:id="0"/>
    </w:p>
    <w:p>
      <w:pPr>
        <w:pStyle w:val="Normal"/>
        <w:rPr/>
      </w:pPr>
      <w:r>
        <w:rPr/>
        <w:t>同志们：</w:t>
      </w:r>
    </w:p>
    <w:p>
      <w:pPr>
        <w:pStyle w:val="Normal"/>
        <w:rPr/>
      </w:pPr>
      <w:r>
        <w:rPr/>
        <w:t>这次会议是市政府确定召开的，主要是任务是传达贯彻全国、全省工商行政管理工作会议和全市经济工作会议精神，总结成绩，表彰先进，研究部署</w:t>
      </w:r>
      <w:r>
        <w:rPr/>
        <w:t>20xx</w:t>
      </w:r>
      <w:r>
        <w:rPr/>
        <w:t>年全市工商行政管理工作。市委、市政府领导对工商行政管理工作高度重视，连承敏书记、张少军市长专门发来了贺信。刚才，我们表彰了先进集体和先进个人，一会，有关单位还要做专门发言，姚明还要总结了去年工作情况，安排部署今年的工作任务，希望大家认真抓好贯彻落实。下面，我讲三点意见：</w:t>
      </w:r>
    </w:p>
    <w:p>
      <w:pPr>
        <w:pStyle w:val="Normal"/>
        <w:rPr/>
      </w:pPr>
      <w:r>
        <w:rPr/>
        <w:t>一、统一思想认识，进一步增强加快工商事业发展的责任感和紧迫感</w:t>
      </w:r>
    </w:p>
    <w:p>
      <w:pPr>
        <w:pStyle w:val="Normal"/>
        <w:rPr/>
      </w:pPr>
      <w:r>
        <w:rPr/>
        <w:t>直销等执法行动，并牵头开展了创卫农贸市场整治工作，一年来累计查处各类经济违法案件</w:t>
      </w:r>
      <w:r>
        <w:rPr/>
        <w:t>3.67</w:t>
      </w:r>
      <w:r>
        <w:rPr/>
        <w:t>万件，受理消费者申诉投诉</w:t>
      </w:r>
      <w:r>
        <w:rPr/>
        <w:t>7.5</w:t>
      </w:r>
      <w:r>
        <w:rPr/>
        <w:t>万件，流通环节食品安全放心社区</w:t>
      </w:r>
      <w:r>
        <w:rPr/>
        <w:t>(</w:t>
      </w:r>
      <w:r>
        <w:rPr/>
        <w:t>乡镇</w:t>
      </w:r>
      <w:r>
        <w:rPr/>
        <w:t>)</w:t>
      </w:r>
      <w:r>
        <w:rPr/>
        <w:t>创建率达到</w:t>
      </w:r>
      <w:r>
        <w:rPr/>
        <w:t>50%;</w:t>
      </w:r>
      <w:r>
        <w:rPr/>
        <w:t>积极推进执法规范化建设。三是整体形象全面提升。深入开展基层建设年活动，全面推行了工商所分类达标管理，大力强化基层基础和干部队伍建设，健全完善队伍教育、监督、考核评价机制，组织开展了科技防腐、廉政文化建设等活动，队伍的精神素质和部门形象得到全面提升。</w:t>
      </w:r>
    </w:p>
    <w:p>
      <w:pPr>
        <w:pStyle w:val="Normal"/>
        <w:rPr/>
      </w:pPr>
      <w:r>
        <w:rPr/>
        <w:t>回顾</w:t>
      </w:r>
      <w:r>
        <w:rPr/>
        <w:t>20xx</w:t>
      </w:r>
      <w:r>
        <w:rPr/>
        <w:t>年，全市工商工作、有特色、有成绩。特别是在刚刚结束的全省工商行政管理工作会议上，市工商局以综合考评第一的成绩，再度蝉联全省工商系统先进集体，连续三年保持了这一荣誉，这是全市工商系统广大干部职工共同努力的结果和奋斗的结果。在此，我代表市政府表示热烈的祝贺，并借此机会向全市工商系统广大干部职工致以亲切的问候</w:t>
      </w:r>
      <w:r>
        <w:rPr/>
        <w:t>!</w:t>
      </w:r>
    </w:p>
    <w:p>
      <w:pPr>
        <w:pStyle w:val="Normal"/>
        <w:rPr/>
      </w:pPr>
      <w:r>
        <w:rPr/>
        <w:t>今年是十二五开局之年，也是推进转方式、调结构的关键一年。做好今年的经济，对于维护改革发展稳定大局，意义重大。刚刚闭幕的全省经济工作会议提出：把保持经济平稳较快发展作为首要任务，把扩大内需作为主要着力点，把调整经济结构、转变经济发展方式作为根本途径，把保障改善民生作为出发点和落脚点。就我市而言，目前面临加快发展和转变方式的双重压力，两个方面的任务都非常迫切。只有正确处理好保持平稳较快发展与转方式、调结构的关系，将二者有机统一起来，才能实现在发展中促转变，在转变中谋发展。面对新的形势和任务，工商行政管理部门一定要有发展的紧迫感和强烈的责任感，抓住机遇、加快发展、认真履行职责，更好地为全市经济社会发展保驾护航。</w:t>
      </w:r>
    </w:p>
    <w:p>
      <w:pPr>
        <w:pStyle w:val="Normal"/>
        <w:rPr/>
      </w:pPr>
      <w:r>
        <w:rPr/>
        <w:t>二、充分发挥工商职能，更好地服务全市经济社会又好又快发展</w:t>
      </w:r>
    </w:p>
    <w:p>
      <w:pPr>
        <w:pStyle w:val="Normal"/>
        <w:rPr/>
      </w:pPr>
      <w:r>
        <w:rPr/>
        <w:t>工商部门是政府管理经济的重要职能部门，在促进经济发展、营造市场环境、维护社会和谐稳定等方面，具有举足轻重的地位，必须认真履行职责，理清工作思路、强化工作措施，狠抓工作落实，努力保障全市经济平稳较快发展。</w:t>
      </w:r>
    </w:p>
    <w:p>
      <w:pPr>
        <w:pStyle w:val="Normal"/>
        <w:rPr/>
      </w:pPr>
      <w:r>
        <w:rPr/>
        <w:t>(</w:t>
      </w:r>
      <w:r>
        <w:rPr/>
        <w:t>一</w:t>
      </w:r>
      <w:r>
        <w:rPr/>
        <w:t>)</w:t>
      </w:r>
      <w:r>
        <w:rPr/>
        <w:t>充分发挥好服务发展的职能作用。一是着力服务市场主体健康发展。要把培育和壮大市场主体作为首要任务，认真落实国务院、省市政府关于促进民营经济发展的意见，用足、用活手中掌握的政策资源，促进个体私营经济提质上档、做大做强</w:t>
      </w:r>
      <w:r>
        <w:rPr/>
        <w:t>;</w:t>
      </w:r>
      <w:r>
        <w:rPr/>
        <w:t>要围绕全市八大传统支柱产业和电子信息产业调整振兴规划，以及加快产业集群发展，突出抓好对重点企业、重点项目的服务</w:t>
      </w:r>
      <w:r>
        <w:rPr/>
        <w:t>;</w:t>
      </w:r>
      <w:r>
        <w:rPr/>
        <w:t>要继续推进三押一推服务举措，着力化解中小企业融资难问题</w:t>
      </w:r>
      <w:r>
        <w:rPr/>
        <w:t>;</w:t>
      </w:r>
      <w:r>
        <w:rPr/>
        <w:t>要认真落实创业带动就业优惠政策，鼓励和扶持更多劳动者成为创业者</w:t>
      </w:r>
      <w:r>
        <w:rPr/>
        <w:t>;</w:t>
      </w:r>
      <w:r>
        <w:rPr/>
        <w:t>要大力深化红盾帮扶进千企、进万户活动，建立良好的政企沟通关系，进一步完善为市场主体服务的长效机制。二是着力服务经济发展方式转变。党的十七届五中全会首次明确将加快转变经济发展方式上升为十二五规划的主线。工商行政管理</w:t>
      </w:r>
    </w:p>
    <w:p>
      <w:pPr>
        <w:pStyle w:val="Normal"/>
        <w:rPr/>
      </w:pPr>
      <w:r>
        <w:rPr/>
        <w:t>部门要以限制两高一资企业、培育新兴产业为重点，坚持宽严适度、注重引导的原则，积极配合有关部门做好产能过剩、污染环境等企业的变更、注销登记工作。同时，加大政策扶持力度，大力培植战略性新兴产业，发展低碳经济、循环经济</w:t>
      </w:r>
      <w:r>
        <w:rPr/>
        <w:t>;</w:t>
      </w:r>
      <w:r>
        <w:rPr/>
        <w:t>要切实发挥商标战略在推进转方式、调结构中的重要作用，引导企业培育自主品牌，积极争创中国驰名商标和山东省著名商标</w:t>
      </w:r>
      <w:r>
        <w:rPr/>
        <w:t>;</w:t>
      </w:r>
      <w:r>
        <w:rPr/>
        <w:t>要指导企业进行商标国际注册，帮助企业参与国际竞争，拓展发展空间</w:t>
      </w:r>
      <w:r>
        <w:rPr/>
        <w:t>;</w:t>
      </w:r>
      <w:r>
        <w:rPr/>
        <w:t>要发挥工商部门掌握的企业信息资源优势，搞好企业基础信息分析，为政府决策和产业结构调整服务。三是着力服务农村改革发展。要围绕加快沂蒙山优质农产品基地和品牌建设，继续深入开展红盾护农、经纪活农、合同帮农、商标富农系列活动，把培育农民专业合作社、农村经纪人与发展订单农业结合起来，促进农业产业化经营</w:t>
      </w:r>
      <w:r>
        <w:rPr/>
        <w:t>;</w:t>
      </w:r>
      <w:r>
        <w:rPr/>
        <w:t>要加大对农产品商标和地理标志证明商标的注册指导、保护、维权力度，切实发挥农产品商标、地理标志商标在增强农产品竞争力，促进农业产业结构调整中的作用。</w:t>
      </w:r>
    </w:p>
    <w:p>
      <w:pPr>
        <w:pStyle w:val="Normal"/>
        <w:rPr/>
      </w:pPr>
      <w:r>
        <w:rPr/>
        <w:t>(</w:t>
      </w:r>
      <w:r>
        <w:rPr/>
        <w:t>二</w:t>
      </w:r>
      <w:r>
        <w:rPr/>
        <w:t>)</w:t>
      </w:r>
      <w:r>
        <w:rPr/>
        <w:t>充分发挥好执法监管的职能作用。经济结构调整、县域经济壮大、民生工程建设，都需要一个公平、开放、规范的市场环境，也是工商部门义不容辞的责任。要认真履行好《食品安全法》赋予的食品安全监管职责，切实把好食品市场主体和质量准入关，加大日常巡查监管力度，强化流通环节食品质量监测，确保人民群众吃到放心食品</w:t>
      </w:r>
      <w:r>
        <w:rPr/>
        <w:t>;</w:t>
      </w:r>
      <w:r>
        <w:rPr/>
        <w:t>要继续深入开展流通环节食品安全放心乡镇</w:t>
      </w:r>
      <w:r>
        <w:rPr/>
        <w:t>(</w:t>
      </w:r>
      <w:r>
        <w:rPr/>
        <w:t>社区</w:t>
      </w:r>
      <w:r>
        <w:rPr/>
        <w:t>)</w:t>
      </w:r>
      <w:r>
        <w:rPr/>
        <w:t>创建活动，推进落实食品安全监管自律制度，及时检查、督促经营者封存、下架不合格食品</w:t>
      </w:r>
      <w:r>
        <w:rPr/>
        <w:t>;</w:t>
      </w:r>
      <w:r>
        <w:rPr/>
        <w:t>要加强与部门之间的协作配合，完善食品安全保障体系，构建食品安全防线。要加大反不正当竞争执法力度，依法制止滥用行政权力限制竞争行为，认真开展好打击侵犯知识产权和制售假冒伪劣商品专项行动，大力强化广告市场专项整治</w:t>
      </w:r>
      <w:r>
        <w:rPr/>
        <w:t>,</w:t>
      </w:r>
      <w:r>
        <w:rPr/>
        <w:t>切实维护文明诚信的广告市场秩序</w:t>
      </w:r>
      <w:r>
        <w:rPr/>
        <w:t>;</w:t>
      </w:r>
      <w:r>
        <w:rPr/>
        <w:t>要继续保持高压态势，严厉打击传销和规范直销行为，巩固好无传销社区</w:t>
      </w:r>
      <w:r>
        <w:rPr/>
        <w:t>(</w:t>
      </w:r>
      <w:r>
        <w:rPr/>
        <w:t>村</w:t>
      </w:r>
      <w:r>
        <w:rPr/>
        <w:t>)</w:t>
      </w:r>
      <w:r>
        <w:rPr/>
        <w:t>创建成果，努力促进社会和谐稳定</w:t>
      </w:r>
      <w:r>
        <w:rPr/>
        <w:t>;</w:t>
      </w:r>
      <w:r>
        <w:rPr/>
        <w:t>要加强网络商品交易市场监管，继续做好农资商品质量监测，严厉打击制售假冒伪劣农资的行为，维护好农民群众的合法权益。</w:t>
      </w:r>
    </w:p>
    <w:p>
      <w:pPr>
        <w:pStyle w:val="Normal"/>
        <w:rPr/>
      </w:pPr>
      <w:r>
        <w:rPr/>
        <w:t>(</w:t>
      </w:r>
      <w:r>
        <w:rPr/>
        <w:t>三</w:t>
      </w:r>
      <w:r>
        <w:rPr/>
        <w:t>)</w:t>
      </w:r>
      <w:r>
        <w:rPr/>
        <w:t>充分发挥好保障民生权益的职能作用。十七届五中全会提出，要着力保障和改善民生。工商行政管理部门要把维护消费安全与提振消费信心、促进消费结构升级结合起来，全力营造安全放心的消费环境</w:t>
      </w:r>
      <w:r>
        <w:rPr/>
        <w:t>;</w:t>
      </w:r>
      <w:r>
        <w:rPr/>
        <w:t>要广泛开展多种形式的消费宣传教育活动，引导和扩大城乡居民消费</w:t>
      </w:r>
      <w:r>
        <w:rPr/>
        <w:t>;</w:t>
      </w:r>
      <w:r>
        <w:rPr/>
        <w:t>要健全完善</w:t>
      </w:r>
      <w:r>
        <w:rPr/>
        <w:t>12315</w:t>
      </w:r>
      <w:r>
        <w:rPr/>
        <w:t>消费者维权网络，充分发挥其畅通民意、处理诉求、调节纠纷、维护消费者合法权益的作用，确保让人民群众满意</w:t>
      </w:r>
      <w:r>
        <w:rPr/>
        <w:t>;</w:t>
      </w:r>
      <w:r>
        <w:rPr/>
        <w:t>要借助现代传播媒体等舆论监督力量，适时曝光违法侵权行为，营造强大的社会舆论氛围，合力保护消费者权益。要抓好安全生产工作，加强对煤矿、非煤矿山、危险化学品、烟花爆竹等重点行业和重点区域的监管，深入开展黑网吧、校园周边环境整治，依法查处违法经营行为，及时排查和消除安全隐患，确保全市安全生产形势持续稳定。</w:t>
      </w:r>
    </w:p>
    <w:p>
      <w:pPr>
        <w:pStyle w:val="Normal"/>
        <w:rPr/>
      </w:pPr>
      <w:r>
        <w:rPr/>
        <w:t>三、坚持不懈抓好自身建设，为工商事业健康发展提供有力的组织保证</w:t>
      </w:r>
    </w:p>
    <w:p>
      <w:pPr>
        <w:pStyle w:val="Normal"/>
        <w:rPr/>
      </w:pPr>
      <w:r>
        <w:rPr/>
        <w:t>市工商局把</w:t>
      </w:r>
      <w:r>
        <w:rPr/>
        <w:t>20xx</w:t>
      </w:r>
      <w:r>
        <w:rPr/>
        <w:t>年确定为学习型工商建设年。全市工商系统要更加注重领导班子和队伍建设，提高素质，夯实基础、强化自身，为工商事业健康发展提供有力的组织保证。</w:t>
      </w:r>
    </w:p>
    <w:p>
      <w:pPr>
        <w:pStyle w:val="Normal"/>
        <w:rPr/>
      </w:pPr>
      <w:r>
        <w:rPr/>
        <w:t>一要进一步加强各级领导班子建设。近几年来，市工商局领导班子带头狠抓自身建设，班子成员讲党性、讲团结、做表率，为系统带了好头。下一步要继续把班子建设摆上重要位置，积极探索系统班子建设的规律和办法，继续深化干部人事制度改革，建立完善干部考评体系，优化领导班子结构，不断提高领导工商系统科学发展的能力和水平，努力增强全市系统各级领导班子的驾驭能力和创新能力。</w:t>
      </w:r>
    </w:p>
    <w:p>
      <w:pPr>
        <w:pStyle w:val="Normal"/>
        <w:rPr/>
      </w:pPr>
      <w:r>
        <w:rPr/>
        <w:t>二要进一步加强队伍执法能力建设。工商干部队伍执法能力事关工商部门职责的全面履行，事关工商事业长远发展。要把提升队伍素质和能力作为队伍建设的中心任务，通过学习、培训、锻炼、交流，使广大干部不断适应新形势和新任务的要求。要创新执法机制，丰富执法手段，强化执法监督，严格落实行政执法责任制，不断提高执行力和公信力。要宣扬基层和执法一线的优秀典型，引导广大干部树立执法为民的信念，爱岗敬业，无私奉献，确保规范执法、文明执法、公正执法。</w:t>
      </w:r>
    </w:p>
    <w:p>
      <w:pPr>
        <w:pStyle w:val="Normal"/>
        <w:rPr/>
      </w:pPr>
      <w:r>
        <w:rPr/>
        <w:t>三要进一步加强党风廉政建设。要坚持不懈的推进制度创新，完善党风廉政建设责任制、述职述廉等制度，抓好反腐倡廉各项任务的落实。要继续推进和完善具有工商特点的惩防腐败体系建设，加强对廉政风险点的监督和防控，继续探索科技防腐的新思路、新举措，确保正确行使监管执法权力</w:t>
      </w:r>
      <w:r>
        <w:rPr/>
        <w:t>;</w:t>
      </w:r>
      <w:r>
        <w:rPr/>
        <w:t>要深入开展廉政教育，大力加强廉政文化建设，提高队伍反腐倡廉的自觉性，树立廉洁自律、勤政为民的良好形象。</w:t>
      </w:r>
    </w:p>
    <w:p>
      <w:pPr>
        <w:pStyle w:val="Normal"/>
        <w:rPr/>
      </w:pPr>
      <w:r>
        <w:rPr/>
        <w:t>四要进一步营造工商事业发展的良好环境。各级党委、政府要高度重视和积极支持工商行政管理工作，支持工商部门依法行政、依法监管，为他们履职尽责创造有利条件，解决实际问题。各级工商部门要紧紧依靠地方党委、政府的领导，自觉把工商业务与党委、政府中心工作相结合，在服务经济发展中体现自身价值，以积极有效的作为赢得重视和支持。</w:t>
      </w:r>
    </w:p>
    <w:p>
      <w:pPr>
        <w:pStyle w:val="Normal"/>
        <w:rPr/>
      </w:pPr>
      <w:r>
        <w:rPr/>
        <w:t>同志们，做好今年的工商行政管理工作，任务艰巨，使命光荣。希望全市工商系统广大干部职工珍惜荣誉，巩固成果，发扬成绩，再创辉煌，为促进全市经济又好又快发展作出新的更大贡献</w:t>
      </w:r>
      <w:r>
        <w:rPr/>
        <w:t>!</w:t>
      </w:r>
    </w:p>
    <w:p>
      <w:pPr>
        <w:pStyle w:val="Normal"/>
        <w:widowControl/>
        <w:bidi w:val="0"/>
        <w:spacing w:before="180" w:after="180"/>
        <w:jc w:val="left"/>
        <w:rPr/>
      </w:pPr>
      <w:r>
        <w:rPr/>
        <w:t>春节将至，借这个机会，给同志们拜个早年，祝大家新的一年身体健康、工作顺利、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