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高三工作会议上的讲话"/>
      <w:r>
        <w:rPr/>
        <w:t>在高三工作会议上的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今天我们在这里召开高三毕业班工作会议，目的是为了分析我高三毕业班的工作形势，交流经验，鼓足干劲、自加压力，全力以赴争取今年高考的全面丰收。下面我讲三点意见：一要加强领导。高考成绩的好坏，直接关系到我教育在群众心目中的形象，关系到学校的声誉和办学前景，希望在座的各位领导和教师要以高度的责任感，切实做好高考最后阶段的迎考工作。要全方位了解学校高三毕业班工作情况，发现问题及时向局里汇报，每月要进行一次通报会，分析、研究下阶段工作。要继续以高三毕业班工作为重中之重，加强领导，强化管理，聚精会神搞教育，扎扎实实抓管理。</w:t>
      </w:r>
    </w:p>
    <w:p>
      <w:pPr>
        <w:pStyle w:val="Normal"/>
        <w:rPr/>
      </w:pPr>
      <w:r>
        <w:rPr/>
        <w:t>二要加强教学研究。要提高对规模高中教学督查的质量，尤其要总结推广高考复习中的先进经验。要以高考研究为重点，加强与备课组、教研组的联系，指导要准。各地的资料要经过仔细研究，精心选择后再分类下发。要充分发挥学科、学术带头人的作用，主动与内名师专家联系，寻求指导和帮助。尽可能地多获取重要的、准确的、有效的信息资料。要建立校际挂钩结对研究制度，教研室要牵头、协调，加大结对学校共同研究高考的力度，注重实际效果，我们既要诚心、更要虚心，互相取长补短，共同提高，学校内部一定要强化备课组的集体研究。</w:t>
      </w:r>
    </w:p>
    <w:p>
      <w:pPr>
        <w:pStyle w:val="Normal"/>
        <w:rPr/>
      </w:pPr>
      <w:r>
        <w:rPr/>
        <w:t>三要加强优生培养。要开展有效的培优工作，想方设法增加高分段人数。要根据实际，加强对相应优秀学生的重点辅导。要与著名高校取得联系，请大学招生办主任或其他领导、专家来校作讲座，激发学生升入名校的愿望，调动学生学习的积极性和主动性。要根据学科情况，迅速组织开展查漏补缺工作。要对优秀学生给予全面的关心，既给予学习方面的重点指导，又给予身心方面的关怀和调节。</w:t>
      </w:r>
    </w:p>
    <w:p>
      <w:pPr>
        <w:pStyle w:val="Normal"/>
        <w:rPr/>
      </w:pPr>
      <w:r>
        <w:rPr/>
        <w:t>四要加强质量分析。教研室和学校都要严密组织各次重要的调研性、模拟性考试，确保成绩统计的可信度，避免学习工作的盲目性。要认真做好几次大规模考试的质量分析，既找出找准问题，更要研究解决问题的对策、措施，对策要可行，措施要有效，监控要仔细。要通过各种途径，争取内外知名学科教学专家或高考命题评价组专家来我作专题讲座，对学校领导和高三师生作有针对性的指导点拨，切实增强复习工作的针对性。</w:t>
      </w:r>
    </w:p>
    <w:p>
      <w:pPr>
        <w:pStyle w:val="Normal"/>
        <w:rPr/>
      </w:pPr>
      <w:r>
        <w:rPr/>
        <w:t>五要加强后勤保障。学校要集中力量做好高考后勤保障工作，确保学生在校期间的饮食安全、消防安全和宿舍安全。班主任和科任老师要关注学生的身体状况，做好高考前学生的心理咨询工作，密切与学生家长的联系，确保学生以最佳的状态迎接高考。校领导要关心照顾高三毕业班老师的工作和生活，帮助毕业班老师排忧解难，要将物质鼓励与精神鼓励相结合，对成绩突出的高三毕业班教师在年度考核、职称评聘等方面要优先考虑，充分调动高三教师的积极性，以饱满的工作热情投入到高考冲刺工作中去，争取全面完成今年高考各项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在广大教师的共同努力下，我高考成绩一年上一年新台阶，去年我高考取得了相当不错的成绩，希望在座的各位教师再接再励，以更加振奋的精神、昂扬的斗志，全身心地投入到高三教学工作上，创造我高考工作新的佳绩，向委、政府领导，向全人民交出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