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2023电影速度与激情9个人心得"/>
      <w:r>
        <w:rPr/>
        <w:t>观</w:t>
      </w:r>
      <w:r>
        <w:rPr/>
        <w:t>2023</w:t>
      </w:r>
      <w:r>
        <w:rPr/>
        <w:t>电影《速度与激情</w:t>
      </w:r>
      <w:r>
        <w:rPr/>
        <w:t>9</w:t>
      </w:r>
      <w:r>
        <w:rPr/>
        <w:t>》个人心得</w:t>
      </w:r>
      <w:bookmarkEnd w:id="0"/>
    </w:p>
    <w:p>
      <w:pPr>
        <w:pStyle w:val="Normal"/>
        <w:rPr/>
      </w:pPr>
      <w:r>
        <w:rPr/>
        <w:t>《速度与激情</w:t>
      </w:r>
      <w:r>
        <w:rPr/>
        <w:t>9</w:t>
      </w:r>
      <w:r>
        <w:rPr/>
        <w:t>》近期即将播出，《速度与激情</w:t>
      </w:r>
      <w:r>
        <w:rPr/>
        <w:t>9</w:t>
      </w:r>
      <w:r>
        <w:rPr/>
        <w:t>》是《速度与激情》系列电影的第九部。是由美国环球影业发行，《速度与激情</w:t>
      </w:r>
      <w:r>
        <w:rPr/>
        <w:t>9</w:t>
      </w:r>
      <w:r>
        <w:rPr/>
        <w:t>》是由林诣彬导演执导的，该电影一播出就深受人们的喜欢，在第七部和第八部的票房来看足以证明这部电影在人们心中的地位，这部电影对于忠实粉来说，更是满满的回忆，对于《速度与激情》的粉丝们来说，我们等待《速度与激情</w:t>
      </w:r>
      <w:r>
        <w:rPr/>
        <w:t>9</w:t>
      </w:r>
      <w:r>
        <w:rPr/>
        <w:t>》已经有了很长的一段时间。可以说，这部电影是粉丝们最期待的好莱坞大片之一，《速度与激情》从</w:t>
      </w:r>
      <w:r>
        <w:rPr/>
        <w:t>2001</w:t>
      </w:r>
      <w:r>
        <w:rPr/>
        <w:t>年开始到如今</w:t>
      </w:r>
      <w:r>
        <w:rPr/>
        <w:t>2021</w:t>
      </w:r>
      <w:r>
        <w:rPr/>
        <w:t>年，整整</w:t>
      </w:r>
      <w:r>
        <w:rPr/>
        <w:t>20</w:t>
      </w:r>
      <w:r>
        <w:rPr/>
        <w:t>年的时间。从第一部到第九部，每一部都带给我们不一样的感觉，或许在某个镜头中你会感到遗憾，但是在下一个片段你就会看到意想不到的惊喜。</w:t>
      </w:r>
    </w:p>
    <w:p>
      <w:pPr>
        <w:pStyle w:val="Normal"/>
        <w:rPr/>
      </w:pPr>
      <w:r>
        <w:rPr/>
        <w:t>《速度与激情</w:t>
      </w:r>
      <w:r>
        <w:rPr/>
        <w:t>9</w:t>
      </w:r>
      <w:r>
        <w:rPr/>
        <w:t>》中的男主角依然是范</w:t>
      </w:r>
      <w:r>
        <w:rPr/>
        <w:t>·</w:t>
      </w:r>
      <w:r>
        <w:rPr/>
        <w:t>迪塞尔，他依然继续率领家族再斗强敌，上演最原汁原味的狂野飞车。观看电影的时候我们可以看到为了致敬保罗</w:t>
      </w:r>
      <w:r>
        <w:rPr/>
        <w:t>·</w:t>
      </w:r>
      <w:r>
        <w:rPr/>
        <w:t>沃克经典角色布莱恩，用了《</w:t>
      </w:r>
      <w:r>
        <w:rPr/>
        <w:t>seeyouagain</w:t>
      </w:r>
      <w:r>
        <w:rPr/>
        <w:t>》这首歌曲揭开了电影的序幕，同时也勾起了我们对布莱恩这个角色的回忆。然而，《速度与激情</w:t>
      </w:r>
      <w:r>
        <w:rPr/>
        <w:t>9</w:t>
      </w:r>
      <w:r>
        <w:rPr/>
        <w:t>》最大的一个看点是韩的出现，韩的出现不是简单的回归，而且起死回生，要知道韩这个角色早在东京就死于车祸后爆炸，当然，对于熟悉这部电影的粉丝们都知道，《速度与激情》这部电影里面有很多神操作，所以大家对于起死回生的做法已经习以为常，为什么要说韩的出现是亮点呢，是因为他重现了他经典的无敌漂流技术，在《速度与激情</w:t>
      </w:r>
      <w:r>
        <w:rPr/>
        <w:t>9</w:t>
      </w:r>
      <w:r>
        <w:rPr/>
        <w:t>》电影中，他还带回了他的座骑，连配色都致敬了《速度与激情</w:t>
      </w:r>
      <w:r>
        <w:rPr/>
        <w:t>3:</w:t>
      </w:r>
      <w:r>
        <w:rPr/>
        <w:t>东京漂移》，不得不说导演很懂大家。</w:t>
      </w:r>
    </w:p>
    <w:p>
      <w:pPr>
        <w:pStyle w:val="Normal"/>
        <w:widowControl/>
        <w:bidi w:val="0"/>
        <w:spacing w:before="180" w:after="180"/>
        <w:jc w:val="left"/>
        <w:rPr/>
      </w:pPr>
      <w:r>
        <w:rPr/>
        <w:t>观看《速度与激情</w:t>
      </w:r>
      <w:r>
        <w:rPr/>
        <w:t>9</w:t>
      </w:r>
      <w:r>
        <w:rPr/>
        <w:t>》之后，心情是无比激动和兴奋的，在荧幕上各种花式漂移，各种炫技飙车，飞车过悬崖，飞机追击汽车等各种精彩大动作让人感到十分震撼，各种赛车劲爆场面真的是速度与激情，当然，在现实生活中，我们每个人都要做到遵守交通规则，不飙车，不冒险，不和生命开玩笑，观看这部电影我们应该学习的是他们身上那种放荡不羁爱自由的心态，他们团结一致的团队，学习他们敢于挑战、不怕输、不认输、勇往直前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