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管班心得"/>
      <w:r>
        <w:rPr/>
        <w:t>托管班心得</w:t>
      </w:r>
      <w:bookmarkEnd w:id="0"/>
    </w:p>
    <w:p>
      <w:pPr>
        <w:pStyle w:val="Normal"/>
        <w:rPr/>
      </w:pPr>
      <w:r>
        <w:rPr/>
        <w:t>随着素质教育的推进，学校面临社会家长的压力，伴随减负的呼声，北京市小学放学时间带来的一系列的问题，家长工作繁忙、家长没有时间兼顾孩子的学习、担心孩子学习上出现问题等等原因，托管班就在情况下如雨后春笋，纷纷显现出来。</w:t>
      </w:r>
    </w:p>
    <w:p>
      <w:pPr>
        <w:pStyle w:val="Normal"/>
        <w:rPr/>
      </w:pPr>
      <w:r>
        <w:rPr/>
        <w:t>对于孩子，我归纳几类有代表性的：</w:t>
      </w:r>
    </w:p>
    <w:p>
      <w:pPr>
        <w:pStyle w:val="Normal"/>
        <w:rPr/>
      </w:pPr>
      <w:r>
        <w:rPr/>
        <w:t>第一类孩子：最好教的孩子，就是家长老师眼里听话的孩子，他们能够认真完成作业，按照老师教的独立完成，出错少，学业一直能够保持在前列。这种学生，不需要上托管，家长只要多关注关注他的作业、学习成绩，适当增加它的阅读量，时常和用他聊天交流等方式了解他思想的动态，学习成绩是不会出现大的波动的。，</w:t>
      </w:r>
    </w:p>
    <w:p>
      <w:pPr>
        <w:pStyle w:val="Normal"/>
        <w:rPr/>
      </w:pPr>
      <w:r>
        <w:rPr/>
        <w:t>第二类，又一种“最好教的孩子”，孩子也能主动学习，但在学习上表现为：性格不出群，胆子小，有点小绵羊的个性</w:t>
      </w:r>
      <w:r>
        <w:rPr/>
        <w:t>(</w:t>
      </w:r>
      <w:r>
        <w:rPr/>
        <w:t>在学习态度上，而不一定在生活中表现出来</w:t>
      </w:r>
      <w:r>
        <w:rPr/>
        <w:t>)</w:t>
      </w:r>
      <w:r>
        <w:rPr/>
        <w:t>，这种情况大多发生在刚入学的低年级女生，还没有学会学习。或者是学习上有了一定的差距，在学习上开始不断出现问题、错题开始增加。出现这种情况的学生，在老师眼里，其实最难教，要擦刷这些孩子思维的“铁锈”，点燃勤学好问的火焰，教师不仅要有丰富的知识，更需要教学艺术、教育机智，还有心灵的抚慰。这种“听话的孩子最好教”，不过是恭维父母的一种幽默罢了。这种情况，托管机构的选择尤其要慎重。还有一类情况，第三类：“最不好教”的学生：这是乐于在思考中表现自我的一类学生。他们爱发问、反问。这并非“糟糕透了”，而是学得生动活泼。学生爱问勤思，既是尊重教师劳动、也是热爱老师的最高境界。但问题又来了。往往他们表现为：眼高手低</w:t>
      </w:r>
      <w:r>
        <w:rPr/>
        <w:t>(</w:t>
      </w:r>
      <w:r>
        <w:rPr/>
        <w:t>会说而写出来又不规范</w:t>
      </w:r>
      <w:r>
        <w:rPr/>
        <w:t>)</w:t>
      </w:r>
      <w:r>
        <w:rPr/>
        <w:t>，眼不高手也不高</w:t>
      </w:r>
      <w:r>
        <w:rPr/>
        <w:t>(</w:t>
      </w:r>
      <w:r>
        <w:rPr/>
        <w:t>突然回答个问题，然后不吱声了，写出来根本不是那么回事</w:t>
      </w:r>
      <w:r>
        <w:rPr/>
        <w:t>)</w:t>
      </w:r>
      <w:r>
        <w:rPr/>
        <w:t>，甚至有些学生早已被老师划入调皮捣蛋之列，认为是有意上课捣乱，连回答问题的机会都不会给他们，这种情况家长可能在心里有担心的，怕老师不看好自己的孩子，但并不了解。其实，在很多老师的默认下，他们早早就被纳入了不学习、调皮、上课故意捣乱之列。新来的老师在接受老教师指导的时候都会得到这样的提示：你不要提问他，不要给他机会</w:t>
      </w:r>
      <w:r>
        <w:rPr/>
        <w:t>(</w:t>
      </w:r>
      <w:r>
        <w:rPr/>
        <w:t>捣蛋的机会</w:t>
      </w:r>
      <w:r>
        <w:rPr/>
        <w:t>)</w:t>
      </w:r>
      <w:r>
        <w:rPr/>
        <w:t>，这个学生我早已经看透了等等高招。这种情况，课外辅导和托管尤其重要了。不仅仅是托管了，更要一对一的托管。培养他们认真的态度而不抹杀孩子爱表现的天性，培养扎扎实实写作业的基本功同时又不能引发孩子的逆反心理，这个任务何其艰巨，怎么能够放任他自我成长呢，一种习惯的培养岂能在朝暮之间成功。</w:t>
      </w:r>
    </w:p>
    <w:p>
      <w:pPr>
        <w:pStyle w:val="Normal"/>
        <w:rPr/>
      </w:pPr>
      <w:r>
        <w:rPr/>
        <w:t>让学生正襟危坐，不敢越雷池一步，思想禁锢得只习惯统问统答“是”或“不是”是不足取的。大多数托管机构在招聘托管老师的时候，考虑到成本问题，往往雇用老师并没有很成熟的教育方式、教育理念，在对待学生上，只要学生老老实实在那里写作业，这个标准就足够了。因此，我们看到的是一个班级几十个孩子，安安静静的写作业，看书。显得非常有秩序的样子。我的外甥女</w:t>
      </w:r>
      <w:r>
        <w:rPr/>
        <w:t>(</w:t>
      </w:r>
      <w:r>
        <w:rPr/>
        <w:t>三年级，去年上过托管班</w:t>
      </w:r>
      <w:r>
        <w:rPr/>
        <w:t>)</w:t>
      </w:r>
      <w:r>
        <w:rPr/>
        <w:t>告诉我，老师不让动，动一动就会点名。那么怎么做到有问题就问呢</w:t>
      </w:r>
      <w:r>
        <w:rPr/>
        <w:t>?</w:t>
      </w:r>
    </w:p>
    <w:p>
      <w:pPr>
        <w:pStyle w:val="Normal"/>
        <w:rPr/>
      </w:pPr>
      <w:r>
        <w:rPr/>
        <w:t>目前托管存在的问题：</w:t>
      </w:r>
    </w:p>
    <w:p>
      <w:pPr>
        <w:pStyle w:val="Normal"/>
        <w:rPr/>
      </w:pPr>
      <w:r>
        <w:rPr/>
        <w:t>1</w:t>
      </w:r>
      <w:r>
        <w:rPr/>
        <w:t>、只是在看住孩子写作业，家长回家必须重新检查，问题比较多。学习好的学生家长感觉不明显，而成绩不够理想的家长感受很多，只好不停的换托管班</w:t>
      </w:r>
      <w:r>
        <w:rPr/>
        <w:t>2</w:t>
      </w:r>
      <w:r>
        <w:rPr/>
        <w:t>、班额过大，政府不能够解决班额过大的问题在这里同样存在，十几、二十几个，甚至更多的孩子让</w:t>
      </w:r>
      <w:r>
        <w:rPr/>
        <w:t>2</w:t>
      </w:r>
      <w:r>
        <w:rPr/>
        <w:t>、</w:t>
      </w:r>
      <w:r>
        <w:rPr/>
        <w:t>3</w:t>
      </w:r>
      <w:r>
        <w:rPr/>
        <w:t>个老师辅导第一类学生是没有问题的，第二类、第三类的学生是得不到提高的。</w:t>
      </w:r>
    </w:p>
    <w:p>
      <w:pPr>
        <w:pStyle w:val="Normal"/>
        <w:rPr/>
      </w:pPr>
      <w:r>
        <w:rPr/>
        <w:t>3</w:t>
      </w:r>
      <w:r>
        <w:rPr/>
        <w:t>、收费问题，过低的收费使很多有经验的老师不愿意从事这个职业，兼职都不愿意去做，导致从业人员水平低下。我粗算了一下：以人大附小为例，</w:t>
      </w:r>
      <w:r>
        <w:rPr/>
        <w:t>3</w:t>
      </w:r>
      <w:r>
        <w:rPr/>
        <w:t>点</w:t>
      </w:r>
      <w:r>
        <w:rPr/>
        <w:t>20</w:t>
      </w:r>
      <w:r>
        <w:rPr/>
        <w:t>放学，托管老师要从</w:t>
      </w:r>
      <w:r>
        <w:rPr/>
        <w:t>3</w:t>
      </w:r>
      <w:r>
        <w:rPr/>
        <w:t>点</w:t>
      </w:r>
      <w:r>
        <w:rPr/>
        <w:t>10</w:t>
      </w:r>
      <w:r>
        <w:rPr/>
        <w:t>分开始工作，接学生，等学生就位时间</w:t>
      </w:r>
      <w:r>
        <w:rPr/>
        <w:t>4</w:t>
      </w:r>
      <w:r>
        <w:rPr/>
        <w:t>点</w:t>
      </w:r>
      <w:r>
        <w:rPr/>
        <w:t>15</w:t>
      </w:r>
      <w:r>
        <w:rPr/>
        <w:t>分</w:t>
      </w:r>
      <w:r>
        <w:rPr/>
        <w:t>(</w:t>
      </w:r>
      <w:r>
        <w:rPr/>
        <w:t>学生多，时间会相应延长</w:t>
      </w:r>
      <w:r>
        <w:rPr/>
        <w:t>)</w:t>
      </w:r>
      <w:r>
        <w:rPr/>
        <w:t>，学生</w:t>
      </w:r>
      <w:r>
        <w:rPr/>
        <w:t>2</w:t>
      </w:r>
      <w:r>
        <w:rPr/>
        <w:t>节课后吃饭，饭后学习，大多家长会在晚</w:t>
      </w:r>
      <w:r>
        <w:rPr/>
        <w:t>7</w:t>
      </w:r>
      <w:r>
        <w:rPr/>
        <w:t>点半到八点接走孩子，以</w:t>
      </w:r>
      <w:r>
        <w:rPr/>
        <w:t>8</w:t>
      </w:r>
      <w:r>
        <w:rPr/>
        <w:t>点计算，连续工作时间为</w:t>
      </w:r>
      <w:r>
        <w:rPr/>
        <w:t>4</w:t>
      </w:r>
      <w:r>
        <w:rPr/>
        <w:t>小时到</w:t>
      </w:r>
      <w:r>
        <w:rPr/>
        <w:t>5</w:t>
      </w:r>
      <w:r>
        <w:rPr/>
        <w:t>个小时之间，而低薪水是吸引不到高质量的老师的。教育水平、教育经验的欠缺使更多的学生被培养成“机器人”。</w:t>
      </w:r>
    </w:p>
    <w:p>
      <w:pPr>
        <w:pStyle w:val="Normal"/>
        <w:rPr/>
      </w:pPr>
      <w:r>
        <w:rPr/>
        <w:t>、有经验的老师从事的托管机构，他们不敢过高收费，提价的第二天就能看到门可罗雀，人都走光了，吃饭会成问题。那里还敢过高收费，只好沦落为普普通通的托管机构，教育问题吗</w:t>
      </w:r>
      <w:r>
        <w:rPr/>
        <w:t>?</w:t>
      </w:r>
      <w:r>
        <w:rPr/>
        <w:t>当然要放一放了。</w:t>
      </w:r>
    </w:p>
    <w:p>
      <w:pPr>
        <w:pStyle w:val="Normal"/>
        <w:rPr/>
      </w:pPr>
      <w:r>
        <w:rPr/>
        <w:t>5</w:t>
      </w:r>
      <w:r>
        <w:rPr/>
        <w:t>、“大妈式“托管，也有小区里自发组织的，自己看到商机，自己办的托管班，姑且这样称呼吧，这种情况，有一句话想说，专业的事情还是交给专业的人士去做吧。</w:t>
      </w:r>
    </w:p>
    <w:p>
      <w:pPr>
        <w:pStyle w:val="Normal"/>
        <w:rPr/>
      </w:pPr>
      <w:r>
        <w:rPr/>
        <w:t>托管班究竟怎样收费呢</w:t>
      </w:r>
      <w:r>
        <w:rPr/>
        <w:t>?</w:t>
      </w:r>
      <w:r>
        <w:rPr/>
        <w:t>收费高低的背后有什么样的故事</w:t>
      </w:r>
      <w:r>
        <w:rPr/>
        <w:t>?</w:t>
      </w:r>
      <w:r>
        <w:rPr/>
        <w:t>想来，每个托管孩子的家长都有不同的感想。而对教育问题，教育孩子的问题，这个课后辅导、辅助、消化知识的过程，我们是不是还要以孩子的教育为第一出发点呢</w:t>
      </w:r>
      <w:r>
        <w:rPr/>
        <w:t>?</w:t>
      </w:r>
    </w:p>
    <w:p>
      <w:pPr>
        <w:pStyle w:val="Normal"/>
        <w:rPr/>
      </w:pPr>
      <w:r>
        <w:rPr/>
        <w:t>诚然，面对第三类“不好教”的孩子，在课堂上滋润他们“一滴水”，则需要教师有“一桶水”、“长流水”的储备，才能应对他们海阔天空般的提问</w:t>
      </w:r>
      <w:r>
        <w:rPr/>
        <w:t>;</w:t>
      </w:r>
      <w:r>
        <w:rPr/>
        <w:t>善教者：能运用教材、教具、手势给学生带来思考，让学生在思考中表现自己。玩，分成有益地玩和无聊地玩</w:t>
      </w:r>
      <w:r>
        <w:rPr/>
        <w:t>;</w:t>
      </w:r>
      <w:r>
        <w:rPr/>
        <w:t>学，也分成有趣地学和枯燥地学。有趣地学就是玩，有益地玩就是学，这种矛盾而又统一的关系，调节得好自然就能达到最佳效果。</w:t>
      </w:r>
    </w:p>
    <w:p>
      <w:pPr>
        <w:pStyle w:val="Normal"/>
        <w:rPr/>
      </w:pPr>
      <w:r>
        <w:rPr/>
        <w:t>面对第二类“最好教”的孩子：其实最难教，要擦刷这些孩子思维的“铁锈”，点燃勤学好问的火焰，教师不仅要有丰富的知识，更需要教学艺术、教育机智，还有心灵的抚慰。听话的孩子最好教，不过是恭维父母的一种幽默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良莠不齐的托管班，现如今小学教育的一个补充部分，能否真正起到应有的职能，成为为家长解决后顾之忧的有力助手，还要面临很多问题。也许，收费的高低能盼来真正意义上的培养式托管，这些还需要家长的火眼金睛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