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初中作文"/>
      <w:r>
        <w:rPr/>
        <w:t>读书心得</w:t>
      </w:r>
      <w:r>
        <w:rPr/>
        <w:t>800</w:t>
      </w:r>
      <w:r>
        <w:rPr/>
        <w:t>字初中作文</w:t>
      </w:r>
      <w:bookmarkEnd w:id="0"/>
    </w:p>
    <w:p>
      <w:pPr>
        <w:pStyle w:val="Normal"/>
        <w:rPr/>
      </w:pPr>
      <w:r>
        <w:rPr/>
        <w:t>人类的文明史上，有一个文明之岛，它叫——亚特兰蒂斯。</w:t>
      </w:r>
    </w:p>
    <w:p>
      <w:pPr>
        <w:pStyle w:val="Normal"/>
        <w:rPr/>
      </w:pPr>
      <w:r>
        <w:rPr/>
        <w:t>根据玛雅历法的预言传说，地球人类所生存的世界，共有五次毁灭和重生周期——每一周期即所谓的“太阳纪”，并认为在每一纪结束时，都会演一出惊心动魄的毁灭悲剧。这第四个太阳纪，就是——亚特兰蒂斯文明。</w:t>
      </w:r>
    </w:p>
    <w:p>
      <w:pPr>
        <w:pStyle w:val="Normal"/>
        <w:rPr/>
      </w:pPr>
      <w:r>
        <w:rPr/>
        <w:t>在这个神秘而又美丽的地方，一场灾难悄无声息的降临了。一场火山爆发，让人们穿越生死，然后生不如死。滚烫的碎屑流在海面上高速流动，紧跟着前面那几片叶舟。他逐渐吞噬了行在后面的小船。碎屑流的速度逐渐慢了下来，他放过了最前面的小船上的人。</w:t>
      </w:r>
    </w:p>
    <w:p>
      <w:pPr>
        <w:pStyle w:val="Normal"/>
        <w:rPr/>
      </w:pPr>
      <w:r>
        <w:rPr/>
        <w:t>他们以为自己得救了，感谢着、欢呼着，就在这个时候，一场更大的风暴来临了……</w:t>
      </w:r>
    </w:p>
    <w:p>
      <w:pPr>
        <w:pStyle w:val="Normal"/>
        <w:rPr/>
      </w:pPr>
      <w:r>
        <w:rPr/>
        <w:t>这是亚特兰蒂斯的最后一日，整个地壳的变动造成了地震、海啸和火山爆发，人们在呼喊声与尖叫声中被火焰吞噬被海水淹没，整个亚特兰蒂斯大陆在极短的时间里消失在海平面上。</w:t>
      </w:r>
    </w:p>
    <w:p>
      <w:pPr>
        <w:pStyle w:val="Normal"/>
        <w:rPr/>
      </w:pPr>
      <w:r>
        <w:rPr/>
        <w:t>我们很难相信海啸怎么可能把离海岸线</w:t>
      </w:r>
      <w:r>
        <w:rPr/>
        <w:t>60</w:t>
      </w:r>
      <w:r>
        <w:rPr/>
        <w:t>英里之内的东西全部抹去，但是事实就是这样，这就是海啸的威力。</w:t>
      </w:r>
    </w:p>
    <w:p>
      <w:pPr>
        <w:pStyle w:val="Normal"/>
        <w:rPr/>
      </w:pPr>
      <w:r>
        <w:rPr/>
        <w:t>无论是多么完美的种族，无论是多么灿烂的文明，在大自然面前，它们也许只是一粒尘埃</w:t>
      </w:r>
      <w:r>
        <w:rPr/>
        <w:t>;</w:t>
      </w:r>
      <w:r>
        <w:rPr/>
        <w:t>在历史的长河里，它们也许只是一朵小小的浪花……</w:t>
      </w:r>
    </w:p>
    <w:p>
      <w:pPr>
        <w:pStyle w:val="Normal"/>
        <w:rPr/>
      </w:pPr>
      <w:r>
        <w:rPr/>
        <w:t>这就是天灾，磨灭一个近乎神的种族，再追溯到远古，无比强大的恐龙、巨人泰坦等都在大自然的地貌变迁中退出历史舞台。又想到在科技日新月异大发展的现代</w:t>
      </w:r>
      <w:r>
        <w:rPr/>
        <w:t>08</w:t>
      </w:r>
      <w:r>
        <w:rPr/>
        <w:t>年中国的大地震、</w:t>
      </w:r>
      <w:r>
        <w:rPr/>
        <w:t>11</w:t>
      </w:r>
      <w:r>
        <w:rPr/>
        <w:t>年日本的地震引发的大海啸，所谓的高科技文明在大自然、大灾难面前却显得苍白无力。脆弱的生灵是那么的无助……在悲痛时刻，不由得想起了：世界各国在为了所谓文明的发展，大肆的滥砍滥伐……资源紧缺……电视画面一直在叫嚣，可是我们想想，地球妈妈这几亿年积攒起来的有限的资源，能经得起多少年的折腾</w:t>
      </w:r>
      <w:r>
        <w:rPr/>
        <w:t>?</w:t>
      </w:r>
      <w:r>
        <w:rPr/>
        <w:t>人类以后的路在何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地球只有一个，失去它，我们到哪里去寻找家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