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国旗下讲话稿"/>
      <w:r>
        <w:rPr/>
        <w:t>感恩的心国旗下讲话稿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初二</w:t>
      </w:r>
      <w:r>
        <w:rPr/>
        <w:t>(6)</w:t>
      </w:r>
      <w:r>
        <w:rPr/>
        <w:t>班的顾</w:t>
      </w:r>
      <w:r>
        <w:rPr/>
        <w:t>~~</w:t>
      </w:r>
      <w:r>
        <w:rPr/>
        <w:t>，今天我演讲的题目是《学会感恩，学会生活》</w:t>
      </w:r>
    </w:p>
    <w:p>
      <w:pPr>
        <w:pStyle w:val="Normal"/>
        <w:rPr/>
      </w:pPr>
      <w:r>
        <w:rPr/>
        <w:t>大家知道昨天是什么节日吗</w:t>
      </w:r>
      <w:r>
        <w:rPr/>
        <w:t>?</w:t>
      </w:r>
      <w:r>
        <w:rPr/>
        <w:t>对，是母亲节，每年五月的第二个星期日是母亲节。“谁言寸草心，报得三春晖”，“感恩”是中华民族的传统美德，人要懂得感恩，首先要感激给我们生命的父母。</w:t>
      </w:r>
    </w:p>
    <w:p>
      <w:pPr>
        <w:pStyle w:val="Normal"/>
        <w:rPr/>
      </w:pPr>
      <w:r>
        <w:rPr/>
        <w:t>父母把我们带到了这个绚丽多彩的世界，让我们体会到了这世间的真情与真爱。或许他们地位卑微，或许他们无法带给你自己想要拥有的的物质与精神财富。但不要忘了，他们一直在默默地为我们付出，十几年如一日地付出。因为我们是他们的孩子。在家中，当你吃着可口的饭菜，你是否感恩父母付出的辛勤劳动</w:t>
      </w:r>
      <w:r>
        <w:rPr/>
        <w:t>?</w:t>
      </w:r>
      <w:r>
        <w:rPr/>
        <w:t>当你穿着漂亮暖和的衣服，你是否感恩父母对你的关心</w:t>
      </w:r>
      <w:r>
        <w:rPr/>
        <w:t>?</w:t>
      </w:r>
      <w:r>
        <w:rPr/>
        <w:t>也许有的同学会漠视这些来之不易的东西，父母们每天要在工作岗位上辛苦地工作十几个小时，他们付出了多少汗水</w:t>
      </w:r>
      <w:r>
        <w:rPr/>
        <w:t>?</w:t>
      </w:r>
      <w:r>
        <w:rPr/>
        <w:t>如果我们现在不努力学习，整天无所事事，那我们长大了，要拿什么来回报他们呢</w:t>
      </w:r>
      <w:r>
        <w:rPr/>
        <w:t>?</w:t>
      </w:r>
      <w:r>
        <w:rPr/>
        <w:t>说到这，我想告诉大家，我曾经是个不懂事的孩子，常常为了一些小事和父母争执，我以为我说得理直气壮，我以为我漂亮地反击了他们的唠叨。可却不知道，在父母心中，留下的是怎样一道道的伤痕，一道道生疼的疤。当我生病了，父母总是陪伴左右</w:t>
      </w:r>
      <w:r>
        <w:rPr/>
        <w:t>;</w:t>
      </w:r>
      <w:r>
        <w:rPr/>
        <w:t>当我出事了，父母总是第一个飞奔过来。我后悔曾经对他们说过的话，对他们做过的事。感恩父母，不仅仅是件义务，同时还是件美好的事，请好好感恩，报答你们的父母吧。</w:t>
      </w:r>
    </w:p>
    <w:p>
      <w:pPr>
        <w:pStyle w:val="Normal"/>
        <w:rPr/>
      </w:pPr>
      <w:r>
        <w:rPr/>
        <w:t>感恩的不仅是父母，还有每一位耐心细心教育我们的老师，没有了他们，也就没有将来的我们，他们不仅给予我们知识，还教会我们如何去做人，做一个真正的人。老师们不管有多累，只要看到我们哪怕只有一点进步，他们都会为我们感到高兴。当他们看到我们学习出现了滑坡，学习习惯散漫的时候，对我们提出警告或批评。也许有的同学会反感老师的批评，但请记住一句话：忠言逆耳利于行</w:t>
      </w:r>
      <w:r>
        <w:rPr/>
        <w:t>!</w:t>
      </w:r>
      <w:r>
        <w:rPr/>
        <w:t>你应当感谢老师的批评，正是这些批评，你的人生才会减少遗憾和后悔。记得在不久前，有位老师对我说了两句话，我在这里想送给大家。第一句，千万不要伤害关心你的人。第二句，千万不要欺骗信任你的人。我希望大家可以把这两个“千万”牢牢的珍藏着，把他们放在加固的保险箱。我敢说，这两句话使我改变了不少，在此，我想对这位老师说声谢谢。</w:t>
      </w:r>
    </w:p>
    <w:p>
      <w:pPr>
        <w:pStyle w:val="Normal"/>
        <w:rPr/>
      </w:pPr>
      <w:r>
        <w:rPr/>
        <w:t>我们还要感谢我们的朋友，是他们真诚的关心与陪伴，让我们不再孤单，懂得了友情的可贵。在我伤心的时候，他们劝导我。在我痛苦的时候，他们帮助我。感谢他们为我解开一个疑团，感谢他们给我一丝灵感，感谢他们帮我背了一次书包。感谢</w:t>
      </w:r>
      <w:r>
        <w:rPr/>
        <w:t>!</w:t>
      </w:r>
    </w:p>
    <w:p>
      <w:pPr>
        <w:pStyle w:val="Normal"/>
        <w:rPr/>
      </w:pPr>
      <w:r>
        <w:rPr/>
        <w:t>我曾经轻狂不懂感恩，如今我试着学会感恩，当你懂得了感恩，你也就学会了生活，懂得了人生中最重要的意义，我们的世界因此会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