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蒙氏教育培训心得体会_蒙氏教育培训工作心得"/>
      <w:r>
        <w:rPr/>
        <w:t>蒙氏教育培训心得体会</w:t>
      </w:r>
      <w:r>
        <w:rPr/>
        <w:t>_</w:t>
      </w:r>
      <w:r>
        <w:rPr/>
        <w:t>蒙氏教育培训工作心得</w:t>
      </w:r>
      <w:bookmarkEnd w:id="0"/>
    </w:p>
    <w:p>
      <w:pPr>
        <w:pStyle w:val="Normal"/>
        <w:rPr/>
      </w:pPr>
      <w:r>
        <w:rPr/>
        <w:t>有幸能在这个假期参加陈老师和王静老师的蒙氏教育指导培训，对我来说是一次进一步学习蒙台梭利教学新理念，加深对整个蒙台梭利教学框架的好机会，带着对蒙台梭利教育的热忱我投入到这次紧张而又充实的培训中，一次次的培训虽然让我感到疲惫，但却痛并快乐着，它让我有着沉甸甸的收获。尤其在对感官教育的学习中更让我感触颇深、受益匪浅。</w:t>
      </w:r>
    </w:p>
    <w:p>
      <w:pPr>
        <w:pStyle w:val="Normal"/>
        <w:rPr/>
      </w:pPr>
      <w:r>
        <w:rPr/>
        <w:t>是呀，日常生活教育是蒙台梭利教育的基础。的确，感官教育是蒙氏教育是蒙氏教育的精髓所在，正如书中所提到的“蒙氏教学中所提供的感官教具是开拓孩子探索世界的一把钥匙”。孤立化、精确性、美观、自我控制及具有探索性的感官教具设计极具经典，它对帮助孩子整理感官的印象、扩大孩子的直觉领域、丰富感官经验、引导孩子自发性的自我教育起了举足轻重的作用。虽然我对这些感官教具并不陌生，但通过这次学习更让我深深体会到：</w:t>
      </w:r>
    </w:p>
    <w:p>
      <w:pPr>
        <w:pStyle w:val="Normal"/>
        <w:rPr/>
      </w:pPr>
      <w:r>
        <w:rPr/>
        <w:t>1.</w:t>
      </w:r>
      <w:r>
        <w:rPr/>
        <w:t>强烈的逻辑性</w:t>
      </w:r>
    </w:p>
    <w:p>
      <w:pPr>
        <w:pStyle w:val="Normal"/>
        <w:rPr/>
      </w:pPr>
      <w:r>
        <w:rPr/>
        <w:t>2.</w:t>
      </w:r>
      <w:r>
        <w:rPr/>
        <w:t>灵活地操作</w:t>
      </w:r>
    </w:p>
    <w:p>
      <w:pPr>
        <w:pStyle w:val="Normal"/>
        <w:rPr/>
      </w:pPr>
      <w:r>
        <w:rPr/>
        <w:t>3.</w:t>
      </w:r>
      <w:r>
        <w:rPr/>
        <w:t>创造性地工作</w:t>
      </w:r>
    </w:p>
    <w:p>
      <w:pPr>
        <w:pStyle w:val="Normal"/>
        <w:rPr/>
      </w:pPr>
      <w:r>
        <w:rPr/>
        <w:t>还有对孩子施以礼仪、品格教育，虽然我们不能使每个孩子都能获得成功，但我们能使他们在未来的人生旅途中不会去伤害别人，不会被伤害</w:t>
      </w:r>
      <w:r>
        <w:rPr/>
        <w:t>;</w:t>
      </w:r>
      <w:r>
        <w:rPr/>
        <w:t>我们不能使每个孩子都能成为天才，但我们能使孩子学会尊重他人，同时学会被他人尊重。幼儿园是幼儿主要的社交场所，我们利用幼儿园环境对幼儿进行潜移默化的礼仪教育，鼓励幼儿积极与同伴交往，在日常生活中采用示范的方法，使幼儿学会使用简单的礼貌用语与周围人打招呼</w:t>
      </w:r>
      <w:r>
        <w:rPr/>
        <w:t>;</w:t>
      </w:r>
      <w:r>
        <w:rPr/>
        <w:t>学习如何借他人物品</w:t>
      </w:r>
      <w:r>
        <w:rPr/>
        <w:t>;</w:t>
      </w:r>
      <w:r>
        <w:rPr/>
        <w:t>如何轮流等待</w:t>
      </w:r>
      <w:r>
        <w:rPr/>
        <w:t>;</w:t>
      </w:r>
      <w:r>
        <w:rPr/>
        <w:t>如何观看或参与他人的活动</w:t>
      </w:r>
      <w:r>
        <w:rPr/>
        <w:t>;</w:t>
      </w:r>
      <w:r>
        <w:rPr/>
        <w:t>如何与他人分享食物和玩具等，让幼儿学会如何尊重自我、尊重他人、尊重环境</w:t>
      </w:r>
      <w:r>
        <w:rPr/>
        <w:t>;</w:t>
      </w:r>
      <w:r>
        <w:rPr/>
        <w:t>使幼儿乐于与他人交流、交往、分享、合作。</w:t>
      </w:r>
    </w:p>
    <w:p>
      <w:pPr>
        <w:pStyle w:val="Normal"/>
        <w:widowControl/>
        <w:bidi w:val="0"/>
        <w:spacing w:before="180" w:after="180"/>
        <w:jc w:val="left"/>
        <w:rPr/>
      </w:pPr>
      <w:r>
        <w:rPr/>
        <w:t>这是我在蒙氏学习中的点滴感触，希望以后有更多这样的学习机会，使我对蒙台梭利的精髓有更更丰富、更深刻地认识，相信这次的陈老师和王老师的蒙氏培训会在我今后的教学道路上添上灿烂绚丽的一笔，也期待能参加下次的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