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优秀范文"/>
      <w:r>
        <w:rPr/>
        <w:t>党建述职优秀范文</w:t>
      </w:r>
      <w:bookmarkEnd w:id="0"/>
    </w:p>
    <w:p>
      <w:pPr>
        <w:pStyle w:val="Normal"/>
        <w:rPr/>
      </w:pPr>
      <w:r>
        <w:rPr/>
        <w:t>20XX</w:t>
      </w:r>
      <w:r>
        <w:rPr/>
        <w:t>年，我支部在区委区政府和上级领导的关心和指导下，认真贯彻落实党的的精神，紧紧围绕市委“六个走在前列”和区委“四抓四比四争”的发展主题，深入开展创优争先活动，与时俱进，开拓创新，不断加强干部队伍、党员队伍的建设，促进我区人口计生工作的和谐发展。现将今年的工作总结如下：</w:t>
      </w:r>
    </w:p>
    <w:p>
      <w:pPr>
        <w:pStyle w:val="Normal"/>
        <w:rPr/>
      </w:pPr>
      <w:r>
        <w:rPr/>
        <w:t>(</w:t>
      </w:r>
      <w:r>
        <w:rPr/>
        <w:t>一</w:t>
      </w:r>
      <w:r>
        <w:rPr/>
        <w:t>)</w:t>
      </w:r>
      <w:r>
        <w:rPr/>
        <w:t>加强思想政治教育，促进党员干部政治素质不断提升</w:t>
      </w:r>
    </w:p>
    <w:p>
      <w:pPr>
        <w:pStyle w:val="Normal"/>
        <w:rPr/>
      </w:pPr>
      <w:r>
        <w:rPr/>
        <w:t>局支部将党员干部政治理论水平与行政能力的培养和提高，作为全年的一项重要工作来抓。支部工作本着从实际出发，将职能工作与支部工作有机结合，坚持以职能促支部建设，有效地实现在支部的领导下，局行政工作效能、绩效的不断提升。使全体党员政治理论和业务知识，得到全面提升和加强。今年初，我局支部制定了具体的学习计划，坚持集中学习和业余自学相结合，坚持理论学习与具体实践相结合，党员干部严格按各自的工作行为标准和工作守则，定期检查质量和目标的完成情况，虚心听取意见，努力做到了学有所用，圆满完成了区直工委下达的各项工作和学习任务。</w:t>
      </w:r>
    </w:p>
    <w:p>
      <w:pPr>
        <w:pStyle w:val="Normal"/>
        <w:rPr/>
      </w:pPr>
      <w:r>
        <w:rPr/>
        <w:t>(</w:t>
      </w:r>
      <w:r>
        <w:rPr/>
        <w:t>二</w:t>
      </w:r>
      <w:r>
        <w:rPr/>
        <w:t>)</w:t>
      </w:r>
      <w:r>
        <w:rPr/>
        <w:t>狠抓班子建设，树立严谨务实的良好形象</w:t>
      </w:r>
    </w:p>
    <w:p>
      <w:pPr>
        <w:pStyle w:val="Normal"/>
        <w:rPr/>
      </w:pPr>
      <w:r>
        <w:rPr/>
        <w:t>局支部始终把班子建设放在首位，以“创先争优”活动为契机积极创建“五个好”领导班子，形成坚强有力的领导集体。一是领导干部率先垂范，以身作则。局重大经济事项经局班子会议集体研究决定，局领导班子带头执行“廉洁自律十不准”。二是开好党员干部民主生活会。局机关坚持每季度召开一次党员干部民主生活会，开展深刻地批评与自我批评，做到有则改之，无则加勉，更好地促进各项行政工作的开展。三是健全机制，实现先进性教育长效管理。支部认真归纳和总结工作经验，建立并完善了党员学习制度、廉政教育活动制度、下基层联系制度等作为支部原有制度的有效补充和完善，努力探索党员先进性教育长效机制。</w:t>
      </w:r>
    </w:p>
    <w:p>
      <w:pPr>
        <w:pStyle w:val="Normal"/>
        <w:rPr/>
      </w:pPr>
      <w:r>
        <w:rPr/>
        <w:t>(</w:t>
      </w:r>
      <w:r>
        <w:rPr/>
        <w:t>三</w:t>
      </w:r>
      <w:r>
        <w:rPr/>
        <w:t>)</w:t>
      </w:r>
      <w:r>
        <w:rPr/>
        <w:t>深入开展创先争优活动，切实加强党组织建设</w:t>
      </w:r>
    </w:p>
    <w:p>
      <w:pPr>
        <w:pStyle w:val="Normal"/>
        <w:rPr/>
      </w:pPr>
      <w:r>
        <w:rPr/>
        <w:t>按照区“创先争优”活动领导小组和区直机关工委的统一安排，立足我局实际，一是强化组织领导，将创先争优活动作为推动我局中心工作的重要手段来抓</w:t>
      </w:r>
      <w:r>
        <w:rPr/>
        <w:t>;</w:t>
      </w:r>
      <w:r>
        <w:rPr/>
        <w:t>二是在全局上下开展领导干部点评创先争优活动工作和群众评议工作</w:t>
      </w:r>
      <w:r>
        <w:rPr/>
        <w:t>;</w:t>
      </w:r>
      <w:r>
        <w:rPr/>
        <w:t>三是结合我局人口计生工作实际，践行公开承诺</w:t>
      </w:r>
      <w:r>
        <w:rPr/>
        <w:t>;</w:t>
      </w:r>
      <w:r>
        <w:rPr/>
        <w:t>四是抓实人口计生中心工作，使“创先争优”永葆活力。</w:t>
      </w:r>
    </w:p>
    <w:p>
      <w:pPr>
        <w:pStyle w:val="Normal"/>
        <w:rPr/>
      </w:pPr>
      <w:r>
        <w:rPr/>
        <w:t>(</w:t>
      </w:r>
      <w:r>
        <w:rPr/>
        <w:t>四</w:t>
      </w:r>
      <w:r>
        <w:rPr/>
        <w:t>)</w:t>
      </w:r>
      <w:r>
        <w:rPr/>
        <w:t>深入开展“一推行四公开”活动，切实增强与群众的血肉联系。</w:t>
      </w:r>
    </w:p>
    <w:p>
      <w:pPr>
        <w:pStyle w:val="Normal"/>
        <w:rPr/>
      </w:pPr>
      <w:r>
        <w:rPr/>
        <w:t>为认真实施长沙市“一推行四公开”活动，进一步服务群众，锻炼干部，促进社会和谐，按照区委统一部署，我支部联点新开铺广夏新村社区，支部书记和联点干部每月固定</w:t>
      </w:r>
      <w:r>
        <w:rPr/>
        <w:t>8</w:t>
      </w:r>
      <w:r>
        <w:rPr/>
        <w:t>天驻群众工作站，深入联点社区，积极入户家访，按照沟通、走访、记录、分析、研处、反馈、评价的工作流程开展工作，接待、走访慰问社区退休老党员、老干部、空巢老人、困难群众，了解困难倾听诉求，汲取群众智慧，解决民生难题，群众对党支部服务基层、服务群众工作的反响良好。</w:t>
      </w:r>
    </w:p>
    <w:p>
      <w:pPr>
        <w:pStyle w:val="Normal"/>
        <w:widowControl/>
        <w:bidi w:val="0"/>
        <w:spacing w:before="180" w:after="180"/>
        <w:jc w:val="left"/>
        <w:rPr/>
      </w:pPr>
      <w:r>
        <w:rPr/>
        <w:t>(</w:t>
      </w:r>
      <w:r>
        <w:rPr/>
        <w:t>五</w:t>
      </w:r>
      <w:r>
        <w:rPr/>
        <w:t>)</w:t>
      </w:r>
      <w:r>
        <w:rPr/>
        <w:t>强化服务意识，促进人口计生工作任务的完成我局高度重视党的作风建设，切实加强机关效能建设，强化服务意识，做好服务工作，提高计生工作的服务水平和效率。一是深入基层调研，不断改进工作作风。及时了解基层计生工作中存在的困难和问题。我局每月一次由局领导带队，组织有关科室人员，深入街镇进行走访调研，广泛听取各单位对我局各项工作的意见和建议，及时发现工作中存在的问题和不足，并竭力予以改进和弥补。二是改进机关作风，加强自身队伍建设。开展“深入一线解民难，创优创先促发展”作风建设主题活动，带头深入基层，着力解决群众实际问题，坚持勤政廉政，塑造机关清正廉洁形象，践行公开承诺，促进机关效能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