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活动工作总结报告"/>
      <w:r>
        <w:rPr/>
        <w:t>宣传活动工作总结报告</w:t>
      </w:r>
      <w:bookmarkEnd w:id="0"/>
    </w:p>
    <w:p>
      <w:pPr>
        <w:pStyle w:val="Normal"/>
        <w:rPr/>
      </w:pPr>
      <w:r>
        <w:rPr/>
        <w:t>今年社区卫生服务中心共派出</w:t>
      </w:r>
      <w:r>
        <w:rPr/>
        <w:t>11</w:t>
      </w:r>
      <w:r>
        <w:rPr/>
        <w:t>人次医护人员分别在小东沟社区和于家一社区开展了爱牙日宣传活动。总共有</w:t>
      </w:r>
      <w:r>
        <w:rPr/>
        <w:t>116</w:t>
      </w:r>
      <w:r>
        <w:rPr/>
        <w:t>名社区居民参加本次宣传活动。</w:t>
      </w:r>
    </w:p>
    <w:p>
      <w:pPr>
        <w:pStyle w:val="Normal"/>
        <w:rPr/>
      </w:pPr>
      <w:r>
        <w:rPr/>
        <w:t>我中心首先由口腔科医生为社区居民围绕今年爱牙日的主题“关注中老年人口腔健康”问题展开宣传活动。其次我中心为了活跃气氛，和社区居民开展了游戏问答，并在资金紧张的情况下，为社区居民准备了牙膏牙刷等奖品。最后有我中心的口腔口腔科医生为社区居民做免费口腔检查。</w:t>
      </w:r>
    </w:p>
    <w:p>
      <w:pPr>
        <w:pStyle w:val="Normal"/>
        <w:rPr/>
      </w:pPr>
      <w:r>
        <w:rPr/>
        <w:t>我中心在整个活动中，都为社区居民免费测血压，并向社区居民发放我中心自制的健康教育处方、居民爱心联系卡和结核病防治、名人说艾滋病、献血知识等宣传材料，另外我中心还通过板报图片方式向社区居民宣传我中心在区卫生局的积极关怀下蓬勃发展的情况。</w:t>
      </w:r>
    </w:p>
    <w:p>
      <w:pPr>
        <w:pStyle w:val="Normal"/>
        <w:rPr/>
      </w:pPr>
      <w:r>
        <w:rPr/>
        <w:t>目前我中心具有</w:t>
      </w:r>
      <w:r>
        <w:rPr/>
        <w:t>B</w:t>
      </w:r>
      <w:r>
        <w:rPr/>
        <w:t>超、心电图、各种常规化验，居民们可以放心来我中心就诊，让社区居民逐渐形成“小病进社区”的观念。</w:t>
      </w:r>
    </w:p>
    <w:p>
      <w:pPr>
        <w:pStyle w:val="Normal"/>
        <w:widowControl/>
        <w:bidi w:val="0"/>
        <w:spacing w:before="180" w:after="180"/>
        <w:jc w:val="left"/>
        <w:rPr/>
      </w:pPr>
      <w:r>
        <w:rPr/>
        <w:t>本次活动受到社区居民的热烈欢迎，我们也得到了很大的鼓舞</w:t>
      </w:r>
      <w:r>
        <w:rPr/>
        <w:t>!</w:t>
      </w:r>
      <w:r>
        <w:rPr/>
        <w:t>我中心会把健康教育活动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