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旅游心得小学范文600字"/>
      <w:r>
        <w:rPr/>
        <w:t>珠海旅游心得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国庆节的时候，妈妈特意不开车，带我去坐双层巴士游珠海，我从来没有坐过双层巴士，所以我很期待地站在巴士站等双层巴士，可是等呀等，等呀等也不见双层巴士，就在我失落的时候，一辆开往大金顶的观光双层巴士来了，我又高兴起来了，上车要交车费，一个人</w:t>
      </w:r>
      <w:r>
        <w:rPr/>
        <w:t>3</w:t>
      </w:r>
      <w:r>
        <w:rPr/>
        <w:t>元钱，我和妈妈两个人加起来要交</w:t>
      </w:r>
      <w:r>
        <w:rPr/>
        <w:t>6</w:t>
      </w:r>
      <w:r>
        <w:rPr/>
        <w:t>元钱，妈妈付了钱，我迫不及待地上了第二层车坐，妈妈也跟了上来，还好人不多，我们终于找到了坐位，是第一排，我太高兴了，因为可以看风景，而且没有人阻挡。</w:t>
      </w:r>
    </w:p>
    <w:p>
      <w:pPr>
        <w:pStyle w:val="Normal"/>
        <w:rPr/>
      </w:pPr>
      <w:r>
        <w:rPr/>
        <w:t>车沿着海边行驶，我看到了蓝天碧海、大大小小的渔船、飞翔的海鸥，啊，景色多美啊</w:t>
      </w:r>
      <w:r>
        <w:rPr/>
        <w:t>!</w:t>
      </w:r>
    </w:p>
    <w:p>
      <w:pPr>
        <w:pStyle w:val="Normal"/>
        <w:rPr/>
      </w:pPr>
      <w:r>
        <w:rPr/>
        <w:t>突然，我惊叫一声：妈妈你看，是珠海渔女啊</w:t>
      </w:r>
      <w:r>
        <w:rPr/>
        <w:t>!</w:t>
      </w:r>
      <w:r>
        <w:rPr/>
        <w:t>只见这个美丽的渔女手举着一颗大大的明珠，高高地矗立在海边，好像在说：你看，这儿多美啊，快来和我照像留个念吧</w:t>
      </w:r>
      <w:r>
        <w:rPr/>
        <w:t>!</w:t>
      </w:r>
    </w:p>
    <w:p>
      <w:pPr>
        <w:pStyle w:val="Normal"/>
        <w:rPr/>
      </w:pPr>
      <w:r>
        <w:rPr/>
        <w:t>车一直行走，经过绿草如茵的情侣路、像它名字一样美丽的美丽湾、还有那块守候在海边不知多少年的神奇叠石，妈妈告诉我这块叠石是珠海出产的蚝油的标志，可有名了，最后我们还经过了珍珠乐园、中山大学、科技园等等，我们在大金顶下了车，可是大金顶没什么好看的，我们就坐回程车回家了。</w:t>
      </w:r>
    </w:p>
    <w:p>
      <w:pPr>
        <w:pStyle w:val="Normal"/>
        <w:rPr/>
      </w:pPr>
      <w:r>
        <w:rPr/>
        <w:t>可能太累了，我不知不觉的</w:t>
      </w:r>
      <w:r>
        <w:rPr/>
        <w:t>'</w:t>
      </w:r>
      <w:r>
        <w:rPr/>
        <w:t>在车上睡着了，当我睡得正香的时候，妈妈轻轻地推了我一下，：小懒猪，快起来吧，到站了，下一站：回家睡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珠海游我过得太开心了，我真想把我所看到的东西都告诉所有的人，让他们也来珠海看看珠海美丽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