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年度工作计划范文"/>
      <w:r>
        <w:rPr/>
        <w:t>警察年度工作计划范文</w:t>
      </w:r>
      <w:bookmarkEnd w:id="0"/>
    </w:p>
    <w:p>
      <w:pPr>
        <w:pStyle w:val="Normal"/>
        <w:rPr/>
      </w:pPr>
      <w:r>
        <w:rPr/>
        <w:t>为了维护本公司内部的治安秩序，保护集体财产和职工的人身安全，确保公司生产、管理等工作的顺利进行，从而为公司创造安全、和谐、稳定的发展环境，特制定</w:t>
      </w:r>
      <w:r>
        <w:rPr/>
        <w:t>20__</w:t>
      </w:r>
      <w:r>
        <w:rPr/>
        <w:t>年民警队工作计划。</w:t>
      </w:r>
    </w:p>
    <w:p>
      <w:pPr>
        <w:pStyle w:val="Normal"/>
        <w:rPr/>
      </w:pPr>
      <w:r>
        <w:rPr/>
        <w:t>一、维护公司稳定，全面抓好治安保卫工作。</w:t>
      </w:r>
    </w:p>
    <w:p>
      <w:pPr>
        <w:pStyle w:val="Normal"/>
        <w:rPr/>
      </w:pPr>
      <w:r>
        <w:rPr/>
        <w:t>(</w:t>
      </w:r>
      <w:r>
        <w:rPr/>
        <w:t>一</w:t>
      </w:r>
      <w:r>
        <w:rPr/>
        <w:t>)</w:t>
      </w:r>
      <w:r>
        <w:rPr/>
        <w:t>强化预防和应急能力，做好维稳工作。</w:t>
      </w:r>
    </w:p>
    <w:p>
      <w:pPr>
        <w:pStyle w:val="Normal"/>
        <w:rPr/>
      </w:pPr>
      <w:r>
        <w:rPr/>
        <w:t>公司要以民警队为主，结合生产车间，成立</w:t>
      </w:r>
      <w:r>
        <w:rPr/>
        <w:t>__</w:t>
      </w:r>
      <w:r>
        <w:rPr/>
        <w:t>公司维稳工作小组。要求该小组结构合理、用人得当、联系畅通，使其在维稳工作中能发挥快速高效的作用。维稳小组要结合本公司实际情况制定公司维稳应急预案。按照应急预案开展培训、教育、训练，定期组织维稳小组人员有针对性地开展应急演练活动。在日常工作中，要积极开展调查研究，及时发现和掌握各类不安定因素，综合分析收集的各类信息，对有可能发生影响的问题积极制定措施妥善解决。在安保工作中，遇到公司内各种矛盾时，绝不能放任自流，要防微杜渐，化解各类矛盾纠纷，工作中本着中心下移，措施前移的原则，消除各类不安全因素，保证公司的安全稳定。</w:t>
      </w:r>
    </w:p>
    <w:p>
      <w:pPr>
        <w:pStyle w:val="Normal"/>
        <w:rPr/>
      </w:pPr>
      <w:r>
        <w:rPr/>
        <w:t>(</w:t>
      </w:r>
      <w:r>
        <w:rPr/>
        <w:t>二</w:t>
      </w:r>
      <w:r>
        <w:rPr/>
        <w:t>)</w:t>
      </w:r>
      <w:r>
        <w:rPr/>
        <w:t>以防为主，防治结合，强化治安保卫管理工作。</w:t>
      </w:r>
    </w:p>
    <w:p>
      <w:pPr>
        <w:pStyle w:val="Normal"/>
        <w:rPr/>
      </w:pPr>
      <w:r>
        <w:rPr/>
        <w:t>1.</w:t>
      </w:r>
      <w:r>
        <w:rPr/>
        <w:t>落实安全保卫工作责任制。严格执行了门卫登记、工作交接班、岗位职责等工作制度和管理制度，贯彻落实《</w:t>
      </w:r>
      <w:r>
        <w:rPr/>
        <w:t>__</w:t>
      </w:r>
      <w:r>
        <w:rPr/>
        <w:t>公司经济民警管理制度》、《</w:t>
      </w:r>
      <w:r>
        <w:rPr/>
        <w:t>__</w:t>
      </w:r>
      <w:r>
        <w:rPr/>
        <w:t>公司治安保卫工作方案</w:t>
      </w:r>
      <w:r>
        <w:rPr/>
        <w:t>(</w:t>
      </w:r>
      <w:r>
        <w:rPr/>
        <w:t>试行</w:t>
      </w:r>
      <w:r>
        <w:rPr/>
        <w:t>)</w:t>
      </w:r>
      <w:r>
        <w:rPr/>
        <w:t>》等制度，使民警队员工责任分明，安全保卫工作制度化、规范化。</w:t>
      </w:r>
    </w:p>
    <w:p>
      <w:pPr>
        <w:pStyle w:val="Normal"/>
        <w:rPr/>
      </w:pPr>
      <w:r>
        <w:rPr/>
        <w:t>2.</w:t>
      </w:r>
      <w:r>
        <w:rPr/>
        <w:t>强化预防管理。加强门卫管理，把好入门关，建立健全职工宿舍楼外来人员登记管理制度，及时掌握进出人员信息。严格进出车辆管理制度，对私家车辆严格登记管理，确保将不安全因素消除在萌芽状态。</w:t>
      </w:r>
    </w:p>
    <w:p>
      <w:pPr>
        <w:pStyle w:val="Normal"/>
        <w:rPr/>
      </w:pPr>
      <w:r>
        <w:rPr/>
        <w:t>3.</w:t>
      </w:r>
      <w:r>
        <w:rPr/>
        <w:t>加强对公共活动场所的管理。强化对公司阅览室、电视室、乒乓球活动室、职工洗衣房、晾衣房和职工活动室的管理，做到及时对职工开放，按时清理卫生，达到保证公共活动室最好服务于员工的目的。</w:t>
      </w:r>
    </w:p>
    <w:p>
      <w:pPr>
        <w:pStyle w:val="Normal"/>
        <w:rPr/>
      </w:pPr>
      <w:r>
        <w:rPr/>
        <w:t>4.</w:t>
      </w:r>
      <w:r>
        <w:rPr/>
        <w:t>严格落实夜间值班巡逻制度。实行二十四小时值班制度，加强办公区、生产区、堆场等厂区重要部位的治安巡查工作，从防火、防盗、防事故等方面做好工作，进一步强化安全保卫措施，每晚有专人值班，加强对重点部位的安全管理，做到每天一小查，节假日大检查，防止各类盗窃案件发生。</w:t>
      </w:r>
    </w:p>
    <w:p>
      <w:pPr>
        <w:pStyle w:val="Normal"/>
        <w:rPr/>
      </w:pPr>
      <w:r>
        <w:rPr/>
        <w:t>三、抓好交通安全、消防安全，为稳定生产创造良好环境。</w:t>
      </w:r>
    </w:p>
    <w:p>
      <w:pPr>
        <w:pStyle w:val="Normal"/>
        <w:rPr/>
      </w:pPr>
      <w:r>
        <w:rPr/>
        <w:t>(</w:t>
      </w:r>
      <w:r>
        <w:rPr/>
        <w:t>一</w:t>
      </w:r>
      <w:r>
        <w:rPr/>
        <w:t>)</w:t>
      </w:r>
      <w:r>
        <w:rPr/>
        <w:t>教育和制度齐手抓，抓好交通安全。</w:t>
      </w:r>
    </w:p>
    <w:p>
      <w:pPr>
        <w:pStyle w:val="Normal"/>
        <w:rPr/>
      </w:pPr>
      <w:r>
        <w:rPr/>
        <w:t>首先要召开全体驾驶员安全会，进行安全教育，特别做好雨、雪、雾等恶劣天气的行车安全教育。每月开展教育培训，让驾驶员认真学习交通法规，养成遵纪守法的道德习惯，杜绝侥幸心理，提高专业技能。</w:t>
      </w:r>
    </w:p>
    <w:p>
      <w:pPr>
        <w:pStyle w:val="Normal"/>
        <w:rPr/>
      </w:pPr>
      <w:r>
        <w:rPr/>
        <w:t>其次，要加强车辆管理，定期进行车辆检查，提高维护保养质量，确保车辆状况完好。民警队要建立私家车管理台账并和</w:t>
      </w:r>
      <w:r>
        <w:rPr/>
        <w:t>__</w:t>
      </w:r>
      <w:r>
        <w:rPr/>
        <w:t>公司所有的驾驶员签订安全协议书，督促和监督驾驶员安全驾驶。针对交通事故要制定应急预案，以便于高效、正确处理交通事故。</w:t>
      </w:r>
    </w:p>
    <w:p>
      <w:pPr>
        <w:pStyle w:val="Normal"/>
        <w:rPr/>
      </w:pPr>
      <w:r>
        <w:rPr/>
        <w:t>(</w:t>
      </w:r>
      <w:r>
        <w:rPr/>
        <w:t>二</w:t>
      </w:r>
      <w:r>
        <w:rPr/>
        <w:t>)</w:t>
      </w:r>
      <w:r>
        <w:rPr/>
        <w:t>预防为主，抓好消防安全。</w:t>
      </w:r>
    </w:p>
    <w:p>
      <w:pPr>
        <w:pStyle w:val="Normal"/>
        <w:rPr/>
      </w:pPr>
      <w:r>
        <w:rPr/>
        <w:t>首先，要对员工加强消防安全教育。每月要开展消防法规和消防知识宣传教育，增强职工消防意识。要求生产车间班组交接班会上增加消防安全知识学习。每月在生产现场、宿舍开展消防知识演练，练习消防器材的使用方法、火灾逃生方法、火灾和触电事故急救方法，从而提高员工的消防知识，提高应急救援能力。</w:t>
      </w:r>
    </w:p>
    <w:p>
      <w:pPr>
        <w:pStyle w:val="Normal"/>
        <w:rPr/>
      </w:pPr>
      <w:r>
        <w:rPr/>
        <w:t>其次，要加强消防安全检查。民警队要检查消防器材的完好性，及时联系更换损坏的消防设施，确保消防器材、设施到位。每月开展办公室和宿舍消防排查活动，重点检查消防通道的畅通，消防用品的到位情况，检查电路安全，严禁职工单身宿舍使用大功率电气，以保证员工用电安全和财产安全，防止火灾发生。</w:t>
      </w:r>
    </w:p>
    <w:p>
      <w:pPr>
        <w:pStyle w:val="Normal"/>
        <w:rPr/>
      </w:pPr>
      <w:r>
        <w:rPr/>
        <w:t>四、加强民警队专业培训和军事化训练，提升队伍素质。</w:t>
      </w:r>
    </w:p>
    <w:p>
      <w:pPr>
        <w:pStyle w:val="Normal"/>
        <w:rPr/>
      </w:pPr>
      <w:r>
        <w:rPr/>
        <w:t>(</w:t>
      </w:r>
      <w:r>
        <w:rPr/>
        <w:t>一</w:t>
      </w:r>
      <w:r>
        <w:rPr/>
        <w:t>)</w:t>
      </w:r>
      <w:r>
        <w:rPr/>
        <w:t>加强专业知识培训，提高员工素质。</w:t>
      </w:r>
    </w:p>
    <w:p>
      <w:pPr>
        <w:pStyle w:val="Normal"/>
        <w:rPr/>
      </w:pPr>
      <w:r>
        <w:rPr/>
        <w:t>保卫岗位是一个高风险岗位，保卫队伍更是一个特殊的队伍，对从业人员要求也高，要求准军事化管理。民警队要结合实际工作制定详细的学习计划，利用书籍和网络资源等各种学习方式进行学习。在学习中不仅坚持认真学习国家政策和集团公司法规，提高政治素质，树立大局观念，还要学安全保卫知识和消防知识，特别要学习《企事业单位内部治安管理条理》《保安管理》等书籍。通过系统和全面的学习，提高民警队员工素质和业务能力。</w:t>
      </w:r>
    </w:p>
    <w:p>
      <w:pPr>
        <w:pStyle w:val="Normal"/>
        <w:rPr/>
      </w:pPr>
      <w:r>
        <w:rPr/>
        <w:t>民警队每周四下午定期召开队务会，学习集团下发的制度和公司各项管理制度，使政治理论学习和业务学习相结合，不断提高个人素质、责任感和使命感，确保各项工作齐抓共管，充分发挥民警队职能作用。积极参与执行集团公司武装保卫部下达的各项任务，及时汇报任务进度和完成情况。杜绝纪律松懈、作风散漫、工作不实、执行不力等问题的出现，将民警队打造成纪律严明、作风扎实、行为规范、形象良好的保卫队伍。此外，还要围绕国家有关法律法规、公司重要会议精神、内部治安保卫业务和保卫人员应知应会等内容，组织开展“素质提升、履职尽责”主题实践活动，提升保卫人员素质。</w:t>
      </w:r>
    </w:p>
    <w:p>
      <w:pPr>
        <w:pStyle w:val="Normal"/>
        <w:rPr/>
      </w:pPr>
      <w:r>
        <w:rPr/>
        <w:t>(</w:t>
      </w:r>
      <w:r>
        <w:rPr/>
        <w:t>二</w:t>
      </w:r>
      <w:r>
        <w:rPr/>
        <w:t>)</w:t>
      </w:r>
      <w:r>
        <w:rPr/>
        <w:t>强化军事训练活动，增强实践能力。</w:t>
      </w:r>
    </w:p>
    <w:p>
      <w:pPr>
        <w:pStyle w:val="Normal"/>
        <w:rPr/>
      </w:pPr>
      <w:r>
        <w:rPr/>
        <w:t>通过军训可以将民警队团队训练和管理培训融入其中，军训在提高参训人员的仪表姿态和顽强扎实的工作作风的同时，注重团队合作精神，沟通能力和高效执行力的训练，使每一个参训人员由仪表姿态到行为表现思维方式都能得到一个崭新的升华和提高，使民警队能建立一个高效沟通执行有力的团队和一个协调有致配合默契的工作氛围。增强团队的凝聚力，加强员工之间的有效沟通与相互了解，通过培训让员工拥有高昂的斗志和饱满的热情，以更崭新的面貌投入到自己的本职工作中。</w:t>
      </w:r>
    </w:p>
    <w:p>
      <w:pPr>
        <w:pStyle w:val="Normal"/>
        <w:rPr/>
      </w:pPr>
      <w:r>
        <w:rPr/>
        <w:t>我公司将根据公司保卫人员年度训练计划，制定以体能训练、队列训练、擒敌拳、警棍盾牌术等为主要内容的训练计划，认真抓好落实，通过训练，促保卫人员体能的提高、行为规范的养成、凝聚力的增强、文明形象的树立。</w:t>
      </w:r>
    </w:p>
    <w:p>
      <w:pPr>
        <w:pStyle w:val="Normal"/>
        <w:widowControl/>
        <w:bidi w:val="0"/>
        <w:spacing w:before="180" w:after="180"/>
        <w:jc w:val="left"/>
        <w:rPr/>
      </w:pPr>
      <w:r>
        <w:rPr/>
        <w:t>在</w:t>
      </w:r>
      <w:r>
        <w:rPr/>
        <w:t>20__</w:t>
      </w:r>
      <w:r>
        <w:rPr/>
        <w:t>年的工作中，民警队将紧紧围绕公司生产经营中心工作，继续遵循“抓制度、夯基础</w:t>
      </w:r>
      <w:r>
        <w:rPr/>
        <w:t>;</w:t>
      </w:r>
      <w:r>
        <w:rPr/>
        <w:t>抓队伍，提素质</w:t>
      </w:r>
      <w:r>
        <w:rPr/>
        <w:t>;</w:t>
      </w:r>
      <w:r>
        <w:rPr/>
        <w:t>抓硬件，增实力</w:t>
      </w:r>
      <w:r>
        <w:rPr/>
        <w:t>;</w:t>
      </w:r>
      <w:r>
        <w:rPr/>
        <w:t>抓规范，促提升</w:t>
      </w:r>
      <w:r>
        <w:rPr/>
        <w:t>;</w:t>
      </w:r>
      <w:r>
        <w:rPr/>
        <w:t>抓重点，保平安”的工作思路，增强民警责任意识，加强对法律法规的学习，加强专业教育，全力提升武装保卫工作，做好维稳工作，为公司稳定发展营造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