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年最美退役军人事迹心得体会精选"/>
      <w:r>
        <w:rPr/>
        <w:t>学习</w:t>
      </w:r>
      <w:r>
        <w:rPr/>
        <w:t>2023</w:t>
      </w:r>
      <w:r>
        <w:rPr/>
        <w:t>年“最美退役军人”事迹心得体会精选</w:t>
      </w:r>
      <w:bookmarkEnd w:id="0"/>
    </w:p>
    <w:p>
      <w:pPr>
        <w:pStyle w:val="Normal"/>
        <w:rPr/>
      </w:pPr>
      <w:r>
        <w:rPr/>
        <w:t>乍耳一听，“退役军人”这个词，不同的人有不同的理解，不同的人又有不同的看待，但正是这些特殊的人群，虽然脱下了绿军装，但用热血青春诠释了共产党领导下革命军人的先进性，他们扎根各个领域，延续了退役军人退伍不褪色的红色基因，发扬不怕苦不怕累的精神，得到群众的一致好评。也正如他们所说，无论以前是什么身份，现在退役了到了新的工作岗位，就要“踏实工作、保持军人的优良传统，做到不忘初心”。</w:t>
      </w:r>
    </w:p>
    <w:p>
      <w:pPr>
        <w:pStyle w:val="Normal"/>
        <w:rPr/>
      </w:pPr>
      <w:r>
        <w:rPr/>
        <w:t>退役，只是战场的转移，真正的军人，即使脱下军装，依然会保持军人的信念和勇敢。军旅生涯里，他们没有因为挫折而后退。走出部队，他们同样不会退缩和畏惧。一个人的青春太短，军旅生涯年转瞬即逝，但是他们却把自己最美的年华献给了他们为之热爱的事业。</w:t>
      </w:r>
    </w:p>
    <w:p>
      <w:pPr>
        <w:pStyle w:val="Normal"/>
        <w:rPr/>
      </w:pPr>
      <w:r>
        <w:rPr/>
        <w:t>他们把工作当作使命。在新的环境中，他们能够用部队艰苦奋斗、雷厉风行的工作作风，按照工作任务就是军令的行为准则，按时保质保量地完成了各项计划工作和领导安排的临时性工作。</w:t>
      </w:r>
    </w:p>
    <w:p>
      <w:pPr>
        <w:pStyle w:val="Normal"/>
        <w:rPr/>
      </w:pPr>
      <w:r>
        <w:rPr/>
        <w:t>他们把岗位当作责任。责任是一个人成长的动力，有责要有为，有为才有价值。这些为国家贡献青春和热情的退役军人，他们始终保持军人“政治合格、作风优良、纪律严明、能打胜仗”的精神理念，在各自的岗位上肩负责任，爱岗敬业，履职尽责，做到了服从安排，听从指挥。</w:t>
      </w:r>
    </w:p>
    <w:p>
      <w:pPr>
        <w:pStyle w:val="Normal"/>
        <w:rPr/>
      </w:pPr>
      <w:r>
        <w:rPr/>
        <w:t>他们把学习当作快乐。离开部队到一个新的环境后，他们自知在文化及专业知识上尚且不足，但是始终如一狠抓学习不放松，坚持认真学习，虚心请教，树立了正确的人生观和价值观。在专业知识上的学习上，作为退役军人的他们抓住点滴时间学习各项专业知识，不断完善自己的知识结构。坚持理论联系实际，在学中干，干中学，逐步增强自己的理论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的退役军人，他们是党和国家的宝贵财富，是建设中国特色社会主义的重要力量。他们积极投身改革开放时代大潮，自觉弘扬人民军队光荣传统和优良作风，为经济社会发展继续勤奋工作。他们创新创业、遵纪守法、脱贫攻坚、乐善好施、守护平安、维护公德，他们激励大家为实现“两个一百年”奋斗目标、实现中华民族伟大复兴的中国梦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