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动物保护倡议书素材合集"/>
      <w:r>
        <w:rPr/>
        <w:t>动物保护倡议书素材合集</w:t>
      </w:r>
      <w:bookmarkEnd w:id="0"/>
    </w:p>
    <w:p>
      <w:pPr>
        <w:pStyle w:val="Normal"/>
        <w:rPr/>
      </w:pPr>
      <w:r>
        <w:rPr/>
        <w:t>亲爱的全市人民：</w:t>
      </w:r>
    </w:p>
    <w:p>
      <w:pPr>
        <w:pStyle w:val="Normal"/>
        <w:rPr/>
      </w:pPr>
      <w:r>
        <w:rPr/>
        <w:t>岁月匆匆，转眼</w:t>
      </w:r>
      <w:r>
        <w:rPr/>
        <w:t>20_</w:t>
      </w:r>
      <w:r>
        <w:rPr/>
        <w:t>年的初夏已经来临，我们也迎来了第</w:t>
      </w:r>
      <w:r>
        <w:rPr/>
        <w:t>48</w:t>
      </w:r>
      <w:r>
        <w:rPr/>
        <w:t>个六五世界环境日，我国</w:t>
      </w:r>
      <w:r>
        <w:rPr/>
        <w:t>20_</w:t>
      </w:r>
      <w:r>
        <w:rPr/>
        <w:t>年的主题是：</w:t>
      </w:r>
    </w:p>
    <w:p>
      <w:pPr>
        <w:pStyle w:val="Normal"/>
        <w:rPr/>
      </w:pPr>
      <w:r>
        <w:rPr/>
        <w:t>美丽中国我是行动者</w:t>
      </w:r>
    </w:p>
    <w:p>
      <w:pPr>
        <w:pStyle w:val="Normal"/>
        <w:rPr/>
      </w:pPr>
      <w:r>
        <w:rPr/>
        <w:t>共建生态文明，共享绿色未来，从人人参与、厉行节约和加强环保的角度呼应世界主题，旨在释放和传递建设美丽中国人人共享、人人有责的信息，在一片蓝天下同生活、共呼吸的每一个公民都应牢固树立保护生态环境的理念，切实履行好呵护环境的责任，自觉从我做起，从小事做起，尊重自然，顺应自然，增强生态意识、环保意识，激发全社会持久的环保热情，为改善空气质量、实现天蓝、地绿、水净的美丽中国而努力奋斗。</w:t>
      </w:r>
    </w:p>
    <w:p>
      <w:pPr>
        <w:pStyle w:val="Normal"/>
        <w:rPr/>
      </w:pPr>
      <w:r>
        <w:rPr/>
        <w:t>美丽中国，需要你我。良好的生态环境是最基本的公共产品，最普惠的民生福祉，建设生态文明是中华民族永续发展的千年大计。近年来，我市将生态文明理念融入城市建设和经济社会发展全过程，通过实施蓝天、碧水、净土三大攻坚战，硬起手腕，重拳出击，不断改善和提升生态环境质量，取得明显成效。但与此同时，我们也要清醒地认识到，当前我市大气污染防治任务任重道远、污染减排压力持续增大，守护绿水青山，建设美丽家园的任务依然艰巨。生态环境的治理、生态文明的建设不是哪几个人的事，这是需要各级各部门、各行各业和全市人民共同参与、持之以恒、携手共进的全民大事。为此，我们向全体偃师人民发出倡议：</w:t>
      </w:r>
    </w:p>
    <w:p>
      <w:pPr>
        <w:pStyle w:val="Normal"/>
        <w:rPr/>
      </w:pPr>
      <w:r>
        <w:rPr/>
        <w:t>一、树立环保意识。树立环境就是资源、环境就是资本、破坏环境就是破坏生产力、保护环境就是发展生产力的环保意识。积极参与环保宣传活动，以捍卫环境的实际行动去影响身边的人，积极为改善环境质量、守护绿水青山鼓励呼吁。学习生态环境保护相关知识，阅读生态环境知识读物、报纸，与家人、朋友讨论环境保护知识。发现污染环境和破坏生态的行为，及时向生态环境主管部门或者其他负有环境保护监督管理职责的部门举报。在全社会形成珍爱环境、保护生态、崇尚自然、节约资源、造福后代的共识，使生态文明理念成为全市人民共同的价值观念，并为此自觉行动。</w:t>
      </w:r>
    </w:p>
    <w:p>
      <w:pPr>
        <w:pStyle w:val="Normal"/>
        <w:rPr/>
      </w:pPr>
      <w:r>
        <w:rPr/>
        <w:t>二、节约资源能源。节约用水，随手关上水龙头，注意控制用水量，提高日常生活用水的循环利用率，洗手、洗澡、洗菜的水用来冲厕所或浇花等</w:t>
      </w:r>
      <w:r>
        <w:rPr/>
        <w:t>;</w:t>
      </w:r>
      <w:r>
        <w:rPr/>
        <w:t>发现滴漏，及时报修，杜绝跑冒滴漏和“长流水”现象。节约用电。随手关掉不需要使用的家电，房间里没有人时关掉电灯、电视</w:t>
      </w:r>
      <w:r>
        <w:rPr/>
        <w:t>;</w:t>
      </w:r>
      <w:r>
        <w:rPr/>
        <w:t>夏天科学设置空调温度，不宜过低</w:t>
      </w:r>
      <w:r>
        <w:rPr/>
        <w:t>;</w:t>
      </w:r>
      <w:r>
        <w:rPr/>
        <w:t>优先选购高能效家电、节水型器具等节能环保低碳产品</w:t>
      </w:r>
      <w:r>
        <w:rPr/>
        <w:t>;</w:t>
      </w:r>
      <w:r>
        <w:rPr/>
        <w:t>短时间不用电脑时，启用“睡眠”模式，长时间不用电脑时，关闭电脑，减少耗能。节约用粮。坚持适度饮食，根据用餐人数适度点餐，积极响应“光盘行动”，杜绝浪费粮食。</w:t>
      </w:r>
    </w:p>
    <w:p>
      <w:pPr>
        <w:pStyle w:val="Normal"/>
        <w:rPr/>
      </w:pPr>
      <w:r>
        <w:rPr/>
        <w:t>三、践行绿色生活。积极参与植树造林活动，不随意砍伐树木，爱护我们身边的每一寸绿地、每一株花草和每一棵树木。尽可能少地使用一次性塑料袋、一次性快餐盒和一次性筷子，购物时自备环保手提袋。慎用清洁剂，选用无铅汽油、无镉铅电池、无磷洗涤剂等，减少对水与空气的污染。养成良好生活习惯，不随手乱扔果皮纸屑，不随地吐痰，不乱丢弃废电池、废塑料等垃圾、废物。不在公共场所吸烟，不制造噪音。自觉践行理性消费、适度消费和健康消费理念，积极选购有绿色标识的无污染、无公害食品。尽可能选择公交车、共享单车等绿色出行方式，选购汽车时优先选择新能源汽车和</w:t>
      </w:r>
      <w:r>
        <w:rPr/>
        <w:t>1.0</w:t>
      </w:r>
      <w:r>
        <w:rPr/>
        <w:t>升以下的小排量汽车。保护野生动植物，自觉不吃野生动物、不用野生动物制品，维护自然生态平衡。</w:t>
      </w:r>
    </w:p>
    <w:p>
      <w:pPr>
        <w:pStyle w:val="Normal"/>
        <w:widowControl/>
        <w:bidi w:val="0"/>
        <w:spacing w:before="180" w:after="180"/>
        <w:jc w:val="left"/>
        <w:rPr/>
      </w:pPr>
      <w:r>
        <w:rPr/>
        <w:t>生态文明建设功在当代、利在千秋。我们要牢固树立社会主义生态文明观，为保护生态环境作出我们这代人的努力。留住绿水青山，造福子孙后代，这是我们每一个人义不容辞的责任。建设美丽中国，我们每个人都是行动者，让我们从自身做起，从现在做起，从一点一滴做起，共同支持和推进环保事业，热情参与到生态文明建设的大潮中去，用我们的自觉行动，让青山不老、绿水长流，建设一个天蓝、地绿、水清的美丽偃师，为早日实现“中国梦”贡献我们强劲的“偃师”力量</w:t>
      </w:r>
      <w:r>
        <w:rPr/>
        <w:t>!</w:t>
      </w:r>
      <w:r>
        <w:rPr/>
        <w:t>以蓝天碧水的盛景向新中国成立七十周年献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