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的节日清明节活动总结简短范文"/>
      <w:r>
        <w:rPr/>
        <w:t>我们的节日清明节活动总结简短范文</w:t>
      </w:r>
      <w:bookmarkEnd w:id="0"/>
    </w:p>
    <w:p>
      <w:pPr>
        <w:pStyle w:val="Normal"/>
        <w:rPr/>
      </w:pPr>
      <w:r>
        <w:rPr/>
        <w:t>清明节是我国的传统节日，开展清明祭先烈活动是认真贯彻落实中央文明办、教育部、共青团中央等单位联合发出的《关于运用重要时间节点深化“我的中国梦”主题教育实践活动的通知》文件精神和市有关通知精神的有效形式。对此，镇党委、政府高度重视，统筹调度，严密部署，确保祭奠活动取得实效。</w:t>
      </w:r>
    </w:p>
    <w:p>
      <w:pPr>
        <w:pStyle w:val="Normal"/>
        <w:rPr/>
      </w:pPr>
      <w:r>
        <w:rPr/>
        <w:t>一、高度重视</w:t>
      </w:r>
    </w:p>
    <w:p>
      <w:pPr>
        <w:pStyle w:val="Normal"/>
        <w:rPr/>
      </w:pPr>
      <w:r>
        <w:rPr/>
        <w:t>成立了以镇党委书记为组长、镇长为常务副组长、党委副书记、党委宣传统战委员为副组长的祭奠活动工作领导小组，统筹协调全镇清明祭奠活动。制定了《镇开展缅怀革命先烈清明祭奠活动方案》。</w:t>
      </w:r>
    </w:p>
    <w:p>
      <w:pPr>
        <w:pStyle w:val="Normal"/>
        <w:rPr/>
      </w:pPr>
      <w:r>
        <w:rPr/>
        <w:t>二、组织有序</w:t>
      </w:r>
    </w:p>
    <w:p>
      <w:pPr>
        <w:pStyle w:val="Normal"/>
        <w:rPr/>
      </w:pPr>
      <w:r>
        <w:rPr/>
        <w:t>运用网下祭奠和网上祭奠两种方式，组织全镇干部职工开展祭奠。网下祭奠由镇党委书记和镇长带队分别前往曾思玉将军墓地和郭一清烈士纪念碑开展了祭奠活动，祭奠活动安排有序，全体党政领导、革命先烈先辈亲属代表、镇村干部代表、学生代表</w:t>
      </w:r>
      <w:r>
        <w:rPr/>
        <w:t>200</w:t>
      </w:r>
      <w:r>
        <w:rPr/>
        <w:t>余人来到游州村曾思玉将军墓地和南山公园郭一清烈士纪念碑统一参加了现场祭奠。敬献了花篮、革命先烈亲属代表和少先队员代表敬献了献花、镇党政负责人宣读了祭文、现场还进行了签名宣誓活动。网上祭奠活动则发动全体镇村干部积极参与，通过签名寄语、鞠躬献花、撰写感言体会等进行网上祭拜，表达对革命先烈的追思和感恩。</w:t>
      </w:r>
    </w:p>
    <w:p>
      <w:pPr>
        <w:pStyle w:val="Normal"/>
        <w:rPr/>
      </w:pPr>
      <w:r>
        <w:rPr/>
        <w:t>三、成效明显</w:t>
      </w:r>
    </w:p>
    <w:p>
      <w:pPr>
        <w:pStyle w:val="Normal"/>
        <w:widowControl/>
        <w:bidi w:val="0"/>
        <w:spacing w:before="180" w:after="180"/>
        <w:jc w:val="left"/>
        <w:rPr/>
      </w:pPr>
      <w:r>
        <w:rPr/>
        <w:t>通过清明祭奠活动，再一次进行了一次革命传统教育，对全体干部的心灵进行了一次的洗礼，对于坚定信念，为实现信丰苏区振兴发展篇章凝聚了力量。参加祭奠的干部群众纷纷表示，要继承先烈先辈遗志，弘扬苏区精神，践行群众路线，汇聚起全面深化改革、全面振兴发展、全面建成小康的强大正能量，为建设宜居宜业、富裕幸福新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