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关于母亲节国旗下讲话稿范文_母亲节讲话稿汇总"/>
      <w:r>
        <w:rPr/>
        <w:t>中学生关于母亲节国旗下讲话稿范文</w:t>
      </w:r>
      <w:r>
        <w:rPr/>
        <w:t>_</w:t>
      </w:r>
      <w:r>
        <w:rPr/>
        <w:t>母亲节讲话稿汇总</w:t>
      </w:r>
      <w:bookmarkEnd w:id="0"/>
    </w:p>
    <w:p>
      <w:pPr>
        <w:pStyle w:val="Normal"/>
        <w:rPr/>
      </w:pPr>
      <w:r>
        <w:rPr/>
        <w:t>家是难舍的亲情，是温馨的团体，是充满了爱的世界。在家里，最关爱自我的人要数父母了，父母对自我的关照能够说是无微不至的。就像妈妈会用一种令我们稍有反感的方式关爱我们，这种方式便是没完没了的唠叨。</w:t>
      </w:r>
    </w:p>
    <w:p>
      <w:pPr>
        <w:pStyle w:val="Normal"/>
        <w:rPr/>
      </w:pPr>
      <w:r>
        <w:rPr/>
        <w:t>妈妈的唠叨，在我的成长经历中我也是深有体会……</w:t>
      </w:r>
    </w:p>
    <w:p>
      <w:pPr>
        <w:pStyle w:val="Normal"/>
        <w:rPr/>
      </w:pPr>
      <w:r>
        <w:rPr/>
        <w:t>天下的母亲们不知什么原因，总喜欢在孩子面前唠唠叨叨的。尤其是做着家务的时候，比如扫地啊、拖地啊、擦桌子之类的家务时，妈妈想到什么便会唠叨什么。说孩子这不是那也不是，很少说点好的，这便会让孩子感到很反感，还经常弄得孩子心境不好。妈妈的唠叨有时就会成了负面影响。</w:t>
      </w:r>
    </w:p>
    <w:p>
      <w:pPr>
        <w:pStyle w:val="Normal"/>
        <w:rPr/>
      </w:pPr>
      <w:r>
        <w:rPr/>
        <w:t>但在我的现实生活中，我觉得我还算是一个比较能理解妈妈唠叨的孩子。其实妈妈唠叨时我也会反感厌恶，可是每当看到妈妈为了照顾我们而辛苦的样貌时，我的反感立刻就会少一大半。再好好的想想，妈妈的唠叨不就证明妈妈还爱我们、还在意我们、还关心我们吗如果妈妈不再唠叨，孩子必须会不习惯的，因为妈妈更不关心自我了，自我感受不到暖了，自然就会不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可怜天下父母心啊</w:t>
      </w:r>
      <w:r>
        <w:rPr/>
        <w:t>!”</w:t>
      </w:r>
      <w:r>
        <w:rPr/>
        <w:t>我经常发出这样的感叹。天下的父母都想方设法想让孩子学好，张大了才有出息、为社会作出贡献，成为一个有用的人。所以都费尽了心思想破了脑袋。可是许多儿女不但不领情，并且还嫌父母多管闲事。真是人间一大杯具啊，我真期望天下的儿女们能够做到体谅父母、理解父母、关心父母，不要让父母的辛苦白费，做一个有孝心的孩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