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心理阳光心态国旗下讲话"/>
      <w:r>
        <w:rPr/>
        <w:t>2023</w:t>
      </w:r>
      <w:r>
        <w:rPr/>
        <w:t>健康心理阳光心态国旗下讲话</w:t>
      </w:r>
      <w:bookmarkEnd w:id="0"/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美丽不一定体现在光鲜的外表上，更应该体现在健康的心理上。</w:t>
      </w:r>
    </w:p>
    <w:p>
      <w:pPr>
        <w:pStyle w:val="Normal"/>
        <w:rPr/>
      </w:pPr>
      <w:r>
        <w:rPr/>
        <w:t>联合国卫生组织曾提出一句口号“健康是人类的第一财富，一半的健康是心理健康”，并解释健康不仅意味着一个人没有身体疾病，还意味着一个人有良好的心理和社会适应状态。</w:t>
      </w:r>
    </w:p>
    <w:p>
      <w:pPr>
        <w:pStyle w:val="Normal"/>
        <w:rPr/>
      </w:pPr>
      <w:r>
        <w:rPr/>
        <w:t>根据相关机构的调查，有一些中学生缺乏远大理想、自主能力、奉献精神，另外，由于处于青春期，头脑还不成熟，很多烦恼积存在心里，产生了不必要的焦虑，甚至孤僻、自暴自弃等心理问题。作为一名中学生，如何形成健康的心理，提高自身素质，实现全面发展，成为优秀人才，是值得我们每个人思考的问题。</w:t>
      </w:r>
    </w:p>
    <w:p>
      <w:pPr>
        <w:pStyle w:val="Normal"/>
        <w:rPr/>
      </w:pPr>
      <w:r>
        <w:rPr/>
        <w:t>在我看来，首先，我们应该培养积极的生活态度。</w:t>
      </w:r>
    </w:p>
    <w:p>
      <w:pPr>
        <w:pStyle w:val="Normal"/>
        <w:rPr/>
      </w:pPr>
      <w:r>
        <w:rPr/>
        <w:t>学生经常抱怨学习成绩差和压力大，所以，整天郁闷，浪费时间。其实人生的道路总是要经历无数的起起落落，这是任何人都无法避免的。只要我们始终坚持自己的信念，追求自己的目标，积极地去奋斗，我们就会发现，生命的天空是如此广阔，青春的花朵是如此美丽。</w:t>
      </w:r>
    </w:p>
    <w:p>
      <w:pPr>
        <w:pStyle w:val="Normal"/>
        <w:rPr/>
      </w:pPr>
      <w:r>
        <w:rPr/>
        <w:t>其次，道德素质修养的提高对健康心理的形成有很大的影响。</w:t>
      </w:r>
    </w:p>
    <w:p>
      <w:pPr>
        <w:pStyle w:val="Normal"/>
        <w:rPr/>
      </w:pPr>
      <w:r>
        <w:rPr/>
        <w:t>孔子说过：“仁者寿”，说明人的道德品质与健康之间的关系。古人也说过：“有德则乐，乐则能久”，这明确说明了只有高尚的道德才能导致快乐的心态，这有利于人们的健康和长寿。帮助别人，别人也会帮助自己</w:t>
      </w:r>
      <w:r>
        <w:rPr/>
        <w:t>;</w:t>
      </w:r>
      <w:r>
        <w:rPr/>
        <w:t>尊重别人，别人也会尊重自己，这种积极的反馈一定会让人感到宽慰、鼓舞、快乐、健康。</w:t>
      </w:r>
    </w:p>
    <w:p>
      <w:pPr>
        <w:pStyle w:val="Normal"/>
        <w:rPr/>
      </w:pPr>
      <w:r>
        <w:rPr/>
        <w:t>最后，养成努力学习的好习惯。</w:t>
      </w:r>
    </w:p>
    <w:p>
      <w:pPr>
        <w:pStyle w:val="Normal"/>
        <w:rPr/>
      </w:pPr>
      <w:r>
        <w:rPr/>
        <w:t>一些学生由于各种原因存在厌学情绪，阅读和学习作为一种痛苦、负担、压力，不仅不利于学业成绩的提高，也不利于促进心理健康。因此，我们必须认真对待学习，培养积极的学习兴趣，养成良好的学习习惯。通过学习，树立正确的人生观，对待生活和未来，乐观向上。只有这样，生活才能变得精彩和有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每个学生都有一个良好的心理状态，快乐的学习，健康的成长，做最好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