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消防安全倡议书"/>
      <w:r>
        <w:rPr/>
        <w:t>有关于消防安全倡议书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为了深刻汲取近期重特大火灾事故教训，进一步贯彻落实《全民消防安全宣传教育纲要</w:t>
      </w:r>
      <w:r>
        <w:rPr/>
        <w:t>(20__-20__)</w:t>
      </w:r>
      <w:r>
        <w:rPr/>
        <w:t>》，按教育局文件要求，利用秋季开学季开展消防安全教育活动，为了孩子的安全和您家庭幸福，我们真诚希望您和老师一起，共同做好消防安全工作，也真诚地希望您能履行监护人的职责，与幼儿园齐抓共管，一起教育，让您的孩子了解和掌握一些消防知识，请您在百忙中务必做到：</w:t>
      </w:r>
    </w:p>
    <w:p>
      <w:pPr>
        <w:pStyle w:val="Normal"/>
        <w:rPr/>
      </w:pPr>
      <w:r>
        <w:rPr/>
        <w:t>一、告诉孩子不要玩火，不要玩弄电器设备，否则会让自己受到伤害。</w:t>
      </w:r>
    </w:p>
    <w:p>
      <w:pPr>
        <w:pStyle w:val="Normal"/>
        <w:rPr/>
      </w:pPr>
      <w:r>
        <w:rPr/>
        <w:t>二、教会孩子认识一些消防标志，让他们认识到什么是安全出口，什么是疏散的方向，哪些东西不能玩，哪些东西是危险品。</w:t>
      </w:r>
    </w:p>
    <w:p>
      <w:pPr>
        <w:pStyle w:val="Normal"/>
        <w:rPr/>
      </w:pPr>
      <w:r>
        <w:rPr/>
        <w:t>三、教会孩子如何弯腰匍匐前进，如何用湿毛巾捂住口鼻保护自己不受伤害。</w:t>
      </w:r>
    </w:p>
    <w:p>
      <w:pPr>
        <w:pStyle w:val="Normal"/>
        <w:rPr/>
      </w:pPr>
      <w:r>
        <w:rPr/>
        <w:t>四、教会孩子怎样拨打“</w:t>
      </w:r>
      <w:r>
        <w:rPr/>
        <w:t>119”</w:t>
      </w:r>
      <w:r>
        <w:rPr/>
        <w:t>火警，怎样报火警。</w:t>
      </w:r>
    </w:p>
    <w:p>
      <w:pPr>
        <w:pStyle w:val="Normal"/>
        <w:rPr/>
      </w:pPr>
      <w:r>
        <w:rPr/>
        <w:t>五、告诉孩子火灾发生时，哪些地方不能呆，身上着火了怎么办等。</w:t>
      </w:r>
    </w:p>
    <w:p>
      <w:pPr>
        <w:pStyle w:val="Normal"/>
        <w:rPr/>
      </w:pPr>
      <w:r>
        <w:rPr/>
        <w:t>六、告诉孩子在无法逃生时应该呆在什么地方，如何让消防队员及时找到他们等。</w:t>
      </w:r>
    </w:p>
    <w:p>
      <w:pPr>
        <w:pStyle w:val="Normal"/>
        <w:rPr/>
      </w:pPr>
      <w:r>
        <w:rPr/>
        <w:t>同时家长朋友也要为孩子做好表率：不乱接电源</w:t>
      </w:r>
      <w:r>
        <w:rPr/>
        <w:t>;</w:t>
      </w:r>
      <w:r>
        <w:rPr/>
        <w:t>不要把报纸、杂志之类的可燃物放在炉子、加热器暖气机等旁边</w:t>
      </w:r>
      <w:r>
        <w:rPr/>
        <w:t>;</w:t>
      </w:r>
      <w:r>
        <w:rPr/>
        <w:t>不要把正在烧、烤、煮、蒸的东西置之不理，要做到用火不离人，出门切断电源，人走灯关</w:t>
      </w:r>
      <w:r>
        <w:rPr/>
        <w:t>;</w:t>
      </w:r>
      <w:r>
        <w:rPr/>
        <w:t>吸烟的家长不要卧床吸烟，刚吸完的烟蒂不要扔进垃圾桶</w:t>
      </w:r>
      <w:r>
        <w:rPr/>
        <w:t>;</w:t>
      </w:r>
      <w:r>
        <w:rPr/>
        <w:t>不要在一个插座上使用多个电器设备</w:t>
      </w:r>
      <w:r>
        <w:rPr/>
        <w:t>;</w:t>
      </w:r>
      <w:r>
        <w:rPr/>
        <w:t>使用完液化气或煤气灶后，要及时关掉阀门。</w:t>
      </w:r>
    </w:p>
    <w:p>
      <w:pPr>
        <w:pStyle w:val="Normal"/>
        <w:rPr/>
      </w:pPr>
      <w:r>
        <w:rPr/>
        <w:t>下面是一些正确施教方法和技巧，启发和教育孩子掌握和记住一些防火知识。</w:t>
      </w:r>
    </w:p>
    <w:p>
      <w:pPr>
        <w:pStyle w:val="Normal"/>
        <w:rPr/>
      </w:pPr>
      <w:r>
        <w:rPr/>
        <w:t>方法一：做游戏。玩耍、游戏是孩子的天性，将一些防火知识融入游戏常会收到意想不到的效果。家长可以和孩子一起练习逃生，教孩子怎么样弯腰，怎么样用湿毛巾捂住嘴和鼻子，可以和孩子一起模拟报火警</w:t>
      </w:r>
      <w:r>
        <w:rPr/>
        <w:t>(</w:t>
      </w:r>
      <w:r>
        <w:rPr/>
        <w:t>切记不要直接拨打“</w:t>
      </w:r>
      <w:r>
        <w:rPr/>
        <w:t>119”</w:t>
      </w:r>
      <w:r>
        <w:rPr/>
        <w:t>火警电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方法二：看看、讲讲。以讲故事和唱儿歌的形式将消防知识教给孩子，识字的孩子可直接带他们学习，这样既教会了孩子读书识字，又教会孩子防火知识，一举两得。</w:t>
      </w:r>
    </w:p>
    <w:p>
      <w:pPr>
        <w:pStyle w:val="Normal"/>
        <w:rPr/>
      </w:pPr>
      <w:r>
        <w:rPr/>
        <w:t>方法三：家长可带孩子到一些大酒店、大商场，告诉孩子哪些是安全出口标志，哪些是疏散标志，哪些是疏散通道。</w:t>
      </w:r>
    </w:p>
    <w:p>
      <w:pPr>
        <w:pStyle w:val="Normal"/>
        <w:rPr/>
      </w:pPr>
      <w:r>
        <w:rPr/>
        <w:t>尊敬的家长，千忙万忙，对孩子安全教育不可忘。您的一句话，一个提醒，可能会对孩子的人生产生毕生的影响。孩子的健康，是我们的幸福，我们要牢固树立“安全第一”的思想，对孩子安全多一点教育，多一份关注。希望您继续关注幼儿园安全工作并提出宝贵意见。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路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