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老师读书心得"/>
      <w:r>
        <w:rPr/>
        <w:t>体育老师读书心得</w:t>
      </w:r>
      <w:bookmarkEnd w:id="0"/>
    </w:p>
    <w:p>
      <w:pPr>
        <w:pStyle w:val="Normal"/>
        <w:rPr/>
      </w:pPr>
      <w:r>
        <w:rPr/>
        <w:t>读完《建设理想课堂与教师专业发展》这本书，我只是以一名普通的教师身份，根据平时的实践和思考写出来和老师们共同探讨。</w:t>
      </w:r>
    </w:p>
    <w:p>
      <w:pPr>
        <w:pStyle w:val="Normal"/>
        <w:rPr/>
      </w:pPr>
      <w:r>
        <w:rPr/>
        <w:t>在阅读《教师专业成长》这本书以后，让我对教师专业化发展有了一个新的认识，特别是书中关于“如何促进教师的专业成长”的介绍更是给了我很大的指引作用。其中，不论是实施策略还是具体措施中都重点提到了“自我反思”对加快教师专业成长和发展的重要作用，这将对我今后的成长有非常大的指导作用。当前，影响体育教师发展的因素很多，归纳起来大致可分为两大类：一是外部因素，如体育教师的社会地位、学校的管理制度等</w:t>
      </w:r>
      <w:r>
        <w:rPr/>
        <w:t>;</w:t>
      </w:r>
      <w:r>
        <w:rPr/>
        <w:t>二是体育教师自身因素，如自我发展需要、教学反思能力等。其中，教师自身因素在教师专业发展中起决定性作用。从专业发展角度看，教师的成长离不开教师自己的教学实践，教师的专业发展只有在具体的教学实践活动中不断反思才能完成。教育学者杜威这样说过：“教师应当对实践进行反思，将教学看作是一种反思性的学术实践，通过反思实践来改进教学，做‘反思型实践者’”。体育教师要提高自己的职业形象，就必须在教学实践中以自己的行为表现，主动反思，做“反思型实践者”，逐步推进自身专业发展。</w:t>
      </w:r>
    </w:p>
    <w:p>
      <w:pPr>
        <w:pStyle w:val="Normal"/>
        <w:rPr/>
      </w:pPr>
      <w:r>
        <w:rPr/>
        <w:t>反思是个体成熟之标志。反思型教师不仅要具有课堂教学知识、技巧和技能，还要具有对自己的教学方法、教学内容进行反思、研究和改进的能力，以及对教育的社会价值、个人价值和自己的教育信念进行更广阔的探究和反省的能力。即在“反思——更新——发展——再反思——再更新——再发展”这样一个无限往复、不断上升的过程中，使自身的成长始终保持一种动态、开放、持续发展的状态。</w:t>
      </w:r>
    </w:p>
    <w:p>
      <w:pPr>
        <w:pStyle w:val="Normal"/>
        <w:rPr/>
      </w:pPr>
      <w:r>
        <w:rPr/>
        <w:t>要想成为反思型体育教师不是一个自然而然、简单的过程，它需要体育教师在职业生涯中不断学习与提升，不断地反思自己的知识、信念、行为和各种视之为当然的观点，转变那些不正确的假设、信念，修正那些不合理行为，把反思的方法与实践结合起来，不断自我探究、自我发现、自我解决，才能逐步迈向批判反思之门。首先，要将反思渗透教学的全过程。即教师要进行全面具体的课前准备，并在教学过程中对教学活动的内容、对象、过程进行计划、安排、反馈、评价与调控，最后在课后对上过的课进行回顾与评价，总结课堂教学的经验，找出问题，分析原因，采取补救措施等。教师只有通过这些措施，形成对体育教学的系统反思，养成反思习惯，并使反思伴随着体育教学活动的常规化而逐渐自动化。其次，要讲究科学的反思方法，选择适合自己的反思方式，以提高反思的效率。第三，经常记录并剖析“关键事件”，以提高教师在教学过程中处理突变事件的能力，促进教师的自身的发展。第四，要进行系统的理论分析。因为系统的理论分析可以帮助教师审视那些教学中的直觉判断，帮助认识和理解自己的行为和思想，而且还可以为自己的实践提供多种可能，增强陈述自己行为的理论基础。</w:t>
      </w:r>
    </w:p>
    <w:p>
      <w:pPr>
        <w:pStyle w:val="Normal"/>
        <w:rPr/>
      </w:pPr>
      <w:r>
        <w:rPr/>
        <w:t>要想成为一名批判反思型体育教师，就意味着要在批判反思的过程中，把个人的教学活动、集体的经历以及正规的理论、研究视为同样重要的因素，使自身的教育实践和思想更具有合理性。只有在不断的批判与反思中教师的教学才会得到持续地发展。为成为一名具有批判反思的体育教师努力</w:t>
      </w:r>
      <w:r>
        <w:rPr/>
        <w:t>!</w:t>
      </w:r>
    </w:p>
    <w:p>
      <w:pPr>
        <w:pStyle w:val="Normal"/>
        <w:rPr/>
      </w:pPr>
      <w:r>
        <w:rPr/>
        <w:t>“</w:t>
      </w:r>
      <w:r>
        <w:rPr/>
        <w:t>教”得是否幸福、愉快，主要取决于在“教”的过程中能否体现人的本质力量，能否体现人的创造性</w:t>
      </w:r>
      <w:r>
        <w:rPr/>
        <w:t>!</w:t>
      </w:r>
      <w:r>
        <w:rPr/>
        <w:t>要创造就需要学习，需要研究，需要改变。我在语文教学中充分发挥学生的主动性、创造性和积极性，创造宽松的语言教学氛围，把学生视为自己的生命的一部分。</w:t>
      </w:r>
    </w:p>
    <w:p>
      <w:pPr>
        <w:pStyle w:val="Normal"/>
        <w:rPr/>
      </w:pPr>
      <w:r>
        <w:rPr/>
        <w:t>对于学生，我们只有坚信学生能改变，他想成为好人，想有出息，这样“诲人不倦”才有动力和基础，我们工作才不至于失去希望和信心。教学不是教师教学生学、教师传授学生接受的过程，而是教与学交往、互动的过程，师生双方相互交流、相互沟通、相互启发、相互补充。在理想的课堂上，我们付出的的同时，也得到了巨大的收获—向学生所付出的积极情感不仅使学生体验到了愉快，而且学生给予我们的回报也使我们感受着加倍的绵延的快乐</w:t>
      </w:r>
      <w:r>
        <w:rPr/>
        <w:t>;</w:t>
      </w:r>
      <w:r>
        <w:rPr/>
        <w:t>我们不仅在课堂教学中享受着学生的发展和进步带给自己的幸福，而且在自己的职业生活中感受着自我发展带来的幸福。这就是我们所需要，并应该教给学生的自由。</w:t>
      </w:r>
    </w:p>
    <w:p>
      <w:pPr>
        <w:pStyle w:val="Normal"/>
        <w:rPr/>
      </w:pPr>
      <w:r>
        <w:rPr/>
        <w:t>发挥学生的主体作用，关注生成不能放弃教师的引导作用。对于零碎的问题，一方面，教师不能打击积极性，要引导和帮助学生发现问题、整理问题，提高提问的水平和质量</w:t>
      </w:r>
      <w:r>
        <w:rPr/>
        <w:t>;</w:t>
      </w:r>
      <w:r>
        <w:rPr/>
        <w:t>另一方面，教师要做好问题的输理和提炼，以少量的关键问题研究和讨论为主要手段，突出主要教学目标，提高课堂教学效益。</w:t>
      </w:r>
    </w:p>
    <w:p>
      <w:pPr>
        <w:pStyle w:val="Normal"/>
        <w:rPr/>
      </w:pPr>
      <w:r>
        <w:rPr/>
        <w:t>作为一名教师，我们天天进学校入课堂，天天面对学生。学生在学校里，在课堂中能感受到生命的宝贵，生活的可爱，知识有意义，学习有价值，从而对生命充满渴望，对知识充满渴求。课堂教学氛围和谐、有序，人际环境充满关怀。</w:t>
      </w:r>
    </w:p>
    <w:p>
      <w:pPr>
        <w:pStyle w:val="Normal"/>
        <w:rPr/>
      </w:pPr>
      <w:r>
        <w:rPr/>
        <w:t>理想中的体育课堂，跟随新课标是对以往课程进行继承与发展</w:t>
      </w:r>
      <w:r>
        <w:rPr/>
        <w:t>,</w:t>
      </w:r>
      <w:r>
        <w:rPr/>
        <w:t>取其精华，去其糟粕，而非全盘否定。重视激发学生的运动兴趣，并非强调要淡化竞技运动，反对体育教学的竞技化倾向，与学好运动技能是不矛盾的，在平时的课堂教学中想尽办法结合学生的生理、心理特点采取适宜的练习形式，在低年级教学中采用游戏的形式来学习动作就是一个不错的增强教材趣味性的策略，曾看到过一篇一年级的“前滚翻”课的教学案例，任课教师通过两个游戏“看天”</w:t>
      </w:r>
      <w:r>
        <w:rPr/>
        <w:t>(</w:t>
      </w:r>
      <w:r>
        <w:rPr/>
        <w:t>低着头看天</w:t>
      </w:r>
      <w:r>
        <w:rPr/>
        <w:t>)</w:t>
      </w:r>
      <w:r>
        <w:rPr/>
        <w:t>和“看谁坐得快”使小朋友在不知不觉、兴趣盎然中学会了前滚翻。同时，教师教学语言的生动、形象、活泼，也能够激起学生的参与热情，比如“今天老师给大家带来了一位好朋友，看看哪个小朋友们能保护好它，跟它成为最好的朋友”与“不能坐在球上、不能随便乱拍”的语言来引导学生上好“球类”的第一课，前者更能激发孩子遵守课堂纪律的自觉性。</w:t>
      </w:r>
    </w:p>
    <w:p>
      <w:pPr>
        <w:pStyle w:val="Normal"/>
        <w:rPr/>
      </w:pPr>
      <w:r>
        <w:rPr/>
        <w:t>理想课堂要有老师的精心备课，有学生的积极配合，有良好的课堂教学情境和课堂气氛，无论从整体还是局部看都是接近完美的。这种情况在实际的教学中是很难经常出现的，我觉得理想课堂应该作为教师的一个终生追求的目标存在，这个目标的实现是否理想，还要结合学生实际情况，只要学生有所收获，有所提高，有所发展就是理想的。</w:t>
      </w:r>
    </w:p>
    <w:p>
      <w:pPr>
        <w:pStyle w:val="Normal"/>
        <w:rPr/>
      </w:pPr>
      <w:r>
        <w:rPr/>
        <w:t>总之，《建设理想课堂》是需要我们教师下功夫的。</w:t>
      </w:r>
    </w:p>
    <w:p>
      <w:pPr>
        <w:pStyle w:val="Normal"/>
        <w:rPr/>
      </w:pPr>
      <w:r>
        <w:rPr/>
        <w:t>看了体育老师读书心得的人还看了：</w:t>
      </w:r>
    </w:p>
    <w:p>
      <w:pPr>
        <w:pStyle w:val="Normal"/>
        <w:rPr/>
      </w:pPr>
      <w:r>
        <w:rPr/>
        <w:t>1.</w:t>
      </w:r>
      <w:r>
        <w:rPr/>
        <w:t>体育教师读书心得体会</w:t>
      </w:r>
    </w:p>
    <w:p>
      <w:pPr>
        <w:pStyle w:val="Normal"/>
        <w:rPr/>
      </w:pPr>
      <w:r>
        <w:rPr/>
        <w:t>2.</w:t>
      </w:r>
      <w:r>
        <w:rPr/>
        <w:t>初中体育教师读书心得</w:t>
      </w:r>
    </w:p>
    <w:p>
      <w:pPr>
        <w:pStyle w:val="Normal"/>
        <w:rPr/>
      </w:pPr>
      <w:r>
        <w:rPr/>
        <w:t>3.</w:t>
      </w:r>
      <w:r>
        <w:rPr/>
        <w:t>体育教师教育读书笔记</w:t>
      </w:r>
    </w:p>
    <w:p>
      <w:pPr>
        <w:pStyle w:val="Normal"/>
        <w:rPr/>
      </w:pPr>
      <w:r>
        <w:rPr/>
        <w:t>4.</w:t>
      </w:r>
      <w:r>
        <w:rPr/>
        <w:t>体育与健康读书心得</w:t>
      </w:r>
    </w:p>
    <w:p>
      <w:pPr>
        <w:pStyle w:val="Normal"/>
        <w:widowControl/>
        <w:bidi w:val="0"/>
        <w:spacing w:before="180" w:after="180"/>
        <w:jc w:val="left"/>
        <w:rPr/>
      </w:pPr>
      <w:r>
        <w:rPr/>
        <w:t>5.</w:t>
      </w:r>
      <w:r>
        <w:rPr/>
        <w:t>关于教师读书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